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2405</wp:posOffset>
                </wp:positionV>
                <wp:extent cx="82232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64.95pt;mso-wrap-distance-left:9.05pt;mso-wrap-distance-right:9.05pt;mso-wrap-distance-top:0pt;mso-wrap-distance-bottom:0pt;margin-top:1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POL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  082 73   P O L O M A   120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17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.95pt" to="469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327638          DIČ   20207116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: ocupoloma@stonline.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4248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Vaše číslo / zo dňa</w:t>
        <w:tab/>
        <w:tab/>
        <w:t>Naše číslo</w:t>
        <w:tab/>
        <w:tab/>
        <w:t>Vybavuje / tel.</w:t>
        <w:tab/>
        <w:t xml:space="preserve">                Polom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>Ing.Hanušovský</w:t>
        <w:tab/>
        <w:t xml:space="preserve">                02.09.2019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051/459723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</w:rPr>
        <w:t xml:space="preserve">V e c   </w:t>
      </w:r>
      <w:r>
        <w:rPr>
          <w:rFonts w:cs="Arial" w:ascii="Arial" w:hAnsi="Arial"/>
          <w:b/>
          <w:sz w:val="24"/>
          <w:szCs w:val="24"/>
          <w:u w:val="single"/>
        </w:rPr>
        <w:t>Ozn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Obec Poloma oznamuje, že na najbližšom zasadaní OcZ  bude schvaľovať zámer predaja pozemku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z dôvodu hodného osobitného zreteľa v zmysle zákona SNR č. 138/1991 Z.z., § 9a, ods. 8, písm. e:</w:t>
      </w:r>
    </w:p>
    <w:p>
      <w:pPr>
        <w:pStyle w:val="Normlnywebov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a)</w:t>
      </w:r>
      <w:r>
        <w:rPr/>
        <w:t xml:space="preserve"> </w:t>
      </w:r>
      <w:r>
        <w:rPr>
          <w:rFonts w:cs="Arial" w:ascii="Arial" w:hAnsi="Arial"/>
          <w:color w:val="222222"/>
        </w:rPr>
        <w:t xml:space="preserve">pozemok p.č. </w:t>
      </w:r>
      <w:r>
        <w:rPr>
          <w:rFonts w:cs="Arial" w:ascii="Arial" w:hAnsi="Arial"/>
        </w:rPr>
        <w:t>registra C KN 664/12, zastavaná plocha a nádvorie o výmere 3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C KN 664/3, zastavaná plocha a nádvorie o výmere 3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 parcely E KN 1917/1, ostatná plocha o výmere 1853 m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  <w:color w:val="222222"/>
        </w:rPr>
        <w:t>, vo vlastníctve obce Poloma, vedeného na LV 587.</w:t>
      </w:r>
      <w:r>
        <w:rPr>
          <w:rFonts w:cs="Arial" w:ascii="Arial" w:hAnsi="Arial"/>
        </w:rPr>
        <w:t xml:space="preserve"> 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zemok užívajú v dobrej viere ako svoj Štefan Hovanec a manž. Renáta, rod. Kasiňáková, obaja bytom Poloma č.25.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ec si na uvedený pozemok nikdy nerobila právne nároky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O menovaný pozemok majú vážny záujem Štefan Hovanec a manž. Renáta, rod. Kasiňáková, obaja bytom Poloma č.25. Na uvedenom pozemku je už oddávna postavená garáž a pivnica.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lasovanie:</w:t>
      </w:r>
      <w:r>
        <w:rPr>
          <w:rFonts w:cs="Arial" w:ascii="Arial" w:hAnsi="Arial"/>
          <w:sz w:val="24"/>
          <w:szCs w:val="24"/>
        </w:rPr>
        <w:t xml:space="preserve">    Prítomní: 7          za: 7         zdržal sa: 0      proti: 0        nehlasoval: 0</w:t>
      </w:r>
    </w:p>
    <w:p>
      <w:pPr>
        <w:pStyle w:val="Bezriadkovania"/>
        <w:spacing w:lineRule="auto" w:line="360"/>
        <w:ind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Bezriadkovania"/>
        <w:spacing w:lineRule="auto" w:line="360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nesenie bolo schválen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Ing. Pavol Hanušovský, v.r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tarost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Bezriadkovania">
    <w:name w:val="Bez riadkovania"/>
    <w:qFormat/>
    <w:pPr>
      <w:widowControl/>
      <w:bidi w:val="0"/>
      <w:ind w:firstLine="578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7:00Z</dcterms:created>
  <dc:creator>Notebook</dc:creator>
  <dc:description/>
  <dc:language>en-US</dc:language>
  <cp:lastModifiedBy>Paly</cp:lastModifiedBy>
  <cp:lastPrinted>2019-06-06T10:49:00Z</cp:lastPrinted>
  <dcterms:modified xsi:type="dcterms:W3CDTF">2020-08-19T20:07:00Z</dcterms:modified>
  <cp:revision>2</cp:revision>
  <dc:subject/>
  <dc:title/>
</cp:coreProperties>
</file>