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EC POLO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Ý ÚRAD   082 73   P O L O M A   120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  <w:t>IČO  327638          DIČ   2020711671</w:t>
      </w:r>
    </w:p>
    <w:p>
      <w:pPr>
        <w:pStyle w:val="Normal"/>
        <w:jc w:val="center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  <w:t xml:space="preserve">mail : </w:t>
      </w:r>
      <w:hyperlink r:id="rId4">
        <w:r>
          <w:rPr>
            <w:rStyle w:val="InternetLink"/>
            <w:rFonts w:cs="Albertus;Candara" w:ascii="Albertus;Candara" w:hAnsi="Albertus;Candara"/>
            <w:b/>
          </w:rPr>
          <w:t>ocupoloma@stonline.sk</w:t>
        </w:r>
      </w:hyperlink>
      <w:r>
        <w:rPr>
          <w:rFonts w:cs="Albertus;Candara" w:ascii="Albertus;Candara" w:hAnsi="Albertus;Candara"/>
          <w:b/>
        </w:rPr>
        <w:t xml:space="preserve">,  tel., fax.  051/4597235,    mobil 0907994963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</w:rPr>
      </w:pPr>
      <w:r>
        <w:rPr>
          <w:rFonts w:cs="Albertus;Candara" w:ascii="Albertus;Candara" w:hAnsi="Albertus;Candar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                  </w:t>
      </w: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še číslo / zo dňa</w:t>
        <w:tab/>
        <w:t xml:space="preserve">           Naše číslo</w:t>
        <w:tab/>
        <w:tab/>
        <w:t>Vybavuje / tel.</w:t>
        <w:tab/>
        <w:t xml:space="preserve">          </w:t>
        <w:tab/>
        <w:t xml:space="preserve">          Polom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/2019                  Ing.Hanušovský</w:t>
        <w:tab/>
        <w:t xml:space="preserve">          07.03.2019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051/45972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e c  :    </w:t>
      </w:r>
      <w:r>
        <w:rPr>
          <w:rFonts w:cs="Arial" w:ascii="Arial" w:hAnsi="Arial"/>
          <w:b/>
          <w:sz w:val="24"/>
          <w:szCs w:val="24"/>
          <w:u w:val="single"/>
        </w:rPr>
        <w:t>OZN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color w:val="222222"/>
        </w:rPr>
        <w:t>Obec Poloma oznamuje, že na najbližšom zasadaní OcZ  bude  schvaľovať zámer predaja pozemku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z dôvodu hodného osobitného zreteľa v zmysle zákona SNR č. 138/1991 Z.z., § 9a, ods. 8, písm. e: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222222"/>
        </w:rPr>
        <w:t>a) pozemok p.č. 52/1záhrada, k. ú. Poloma, registrovaný v KN C  o výmere 70 m</w:t>
      </w:r>
      <w:r>
        <w:rPr>
          <w:rFonts w:cs="Arial" w:ascii="Arial" w:hAnsi="Arial"/>
          <w:color w:val="222222"/>
          <w:vertAlign w:val="superscript"/>
        </w:rPr>
        <w:t>2</w:t>
      </w:r>
      <w:r>
        <w:rPr>
          <w:rFonts w:cs="Arial" w:ascii="Arial" w:hAnsi="Arial"/>
          <w:color w:val="222222"/>
        </w:rPr>
        <w:t xml:space="preserve"> odčlenený geometrickým plánom č. 181/2018 zo dňa 17.12.2018 z parcely č. 1917/1C KN 670/6 vodná plocha o výmere 7 m</w:t>
      </w:r>
      <w:r>
        <w:rPr>
          <w:rFonts w:cs="Arial" w:ascii="Arial" w:hAnsi="Arial"/>
          <w:color w:val="222222"/>
          <w:vertAlign w:val="superscript"/>
        </w:rPr>
        <w:t>2</w:t>
      </w:r>
      <w:r>
        <w:rPr>
          <w:rFonts w:cs="Arial" w:ascii="Arial" w:hAnsi="Arial"/>
          <w:color w:val="222222"/>
        </w:rPr>
        <w:t>, pod B1 v podiele 1/1, registrovaných v E KN vo vlastníctve obce Poloma, vedeného na LV 587.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arcela KN C č. 52/1 o výmere 70 m2 a C KN 670/6 o výmere 7m</w:t>
      </w:r>
      <w:r>
        <w:rPr>
          <w:rFonts w:cs="Arial" w:ascii="Arial" w:hAnsi="Arial"/>
          <w:color w:val="222222"/>
          <w:vertAlign w:val="superscript"/>
        </w:rPr>
        <w:t>2</w:t>
      </w:r>
      <w:r>
        <w:rPr>
          <w:rFonts w:cs="Arial" w:ascii="Arial" w:hAnsi="Arial"/>
          <w:color w:val="222222"/>
        </w:rPr>
        <w:t xml:space="preserve">  sa predávajú za cenu 1.- Euro, v prospech Pavol Hajzuš, rod. Hajzuš v podiele ½ a Miroslav Hajzuš v podiele ½, obaja bytom Poloma č.57.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arcela KN C č. 52/1 o výmere 50 m2 a C KN 670/6 o výmere 7m</w:t>
      </w:r>
      <w:r>
        <w:rPr>
          <w:rFonts w:cs="Arial" w:ascii="Arial" w:hAnsi="Arial"/>
          <w:color w:val="222222"/>
          <w:vertAlign w:val="superscript"/>
        </w:rPr>
        <w:t>2</w:t>
      </w:r>
      <w:r>
        <w:rPr>
          <w:rFonts w:cs="Arial" w:ascii="Arial" w:hAnsi="Arial"/>
          <w:color w:val="222222"/>
        </w:rPr>
        <w:t xml:space="preserve">   sú pre obec neupotrebiteľné, nakoľko ich už oddávna užívajú v dobrej viere ako svoju vlastné Pavol Hajzuš, rod. Hajzuš v podiele ½ a Miroslav Hajzuš v podiele ½, obaja bytom Poloma č.57.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ec si na uvedený pozemok nikdy nerobila právne nároky.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222222"/>
        </w:rPr>
        <w:t>O menovaný pozemok majú vážny záujem Pavol Hajzuš  rod. Hajzuš a Miroslav Hajzuš, rod. Hajzuš, obaja bytom Poloma č. 57. Parcela je súčasťou pozemku na ktorom je už oddávna postavený rodinný dom s príslušenstvom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g. Pavol Hanušovský, v.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starosta ob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cupoloma@stonlin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4:00Z</dcterms:created>
  <dc:creator>Notebook</dc:creator>
  <dc:description/>
  <cp:keywords/>
  <dc:language>en-US</dc:language>
  <cp:lastModifiedBy>HANUŠOVSKÝ Pavol</cp:lastModifiedBy>
  <cp:lastPrinted>2017-11-14T17:39:00Z</cp:lastPrinted>
  <dcterms:modified xsi:type="dcterms:W3CDTF">2019-07-15T15:34:00Z</dcterms:modified>
  <cp:revision>2</cp:revision>
  <dc:subject/>
  <dc:title/>
</cp:coreProperties>
</file>