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g. Pavol Hanušovský, starosta obce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: </w:t>
      </w:r>
      <w:hyperlink r:id="rId4">
        <w:r>
          <w:rPr>
            <w:rStyle w:val="InternetLink"/>
            <w:b/>
          </w:rPr>
          <w:t>ocupoloma@stonline.sk</w:t>
        </w:r>
      </w:hyperlink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Číslo: PO-2020/221-OcÚ</w:t>
        <w:tab/>
        <w:tab/>
        <w:tab/>
        <w:tab/>
        <w:tab/>
        <w:t xml:space="preserve">       V Polome dňa  14.07.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P O Z V Á N K 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v súlade s § 1 ods. 2 písm. zák. SNR č. 369/1990 Z. z. o obecnom zriadení v znení neskorších predpisov a § 6 rokovacieho poriadku Obecného zastupiteľstva v Polom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z v o l á v a m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0. – 2. mimoriadne - zasadnutie obecného zastupiteľstva obce Poloma, ktoré sa uskutoční v piatok - 17.07.2020 o 18,00 hod. v zasadačke Obecného úradu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Otvorenie zasadnut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Schválenie programu 10. zasadnutia OZ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 xml:space="preserve">3.  Určenie zapisovateľa a overovateľov zápisnice. Voľba návrhovej komisie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4.  Územný plán obce Polo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A/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Správa o postupe obstarávania a prerokovania Návrhu ÚPN-O Polo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vypracovaná ateliérom URBEKO , s. r. o. so sídlom Konštantínová 3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rešov -  Ing. arch. Vladimírom Liguso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B/ Schválenie návrhu Územného plánu obce Polom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C/ Schválenie návrhu VZN </w:t>
      </w:r>
      <w:r>
        <w:rPr>
          <w:rFonts w:cs="ArialNarrow-Bold" w:ascii="ArialNarrow-Bold" w:hAnsi="ArialNarrow-Bold"/>
          <w:b/>
          <w:bCs/>
          <w:sz w:val="24"/>
          <w:szCs w:val="24"/>
        </w:rPr>
        <w:t>č. 1/2020,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torým sa vyhlasuje záväzná časť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Územného plánu </w:t>
      </w:r>
      <w:r>
        <w:rPr>
          <w:rFonts w:cs="Arial" w:ascii="Arial" w:hAnsi="Arial"/>
          <w:b/>
          <w:sz w:val="24"/>
          <w:szCs w:val="24"/>
        </w:rPr>
        <w:t>obce Polom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5.  Záver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sadanie obecného zastupiteľstva sa bude niesť v zmysle opatrení vydaných Úradom verejného zdravotníctva Slovenskej republiky na zamedzenie šírenia ochorenia COVID-19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Rokovanie zastupiteľstva je verejné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Pavol Hanušovský, v.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Narrow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4:00Z</dcterms:created>
  <dc:creator>Notebook</dc:creator>
  <dc:description/>
  <dc:language>en-US</dc:language>
  <cp:lastModifiedBy>Paly</cp:lastModifiedBy>
  <cp:lastPrinted>2020-07-14T11:17:00Z</cp:lastPrinted>
  <dcterms:modified xsi:type="dcterms:W3CDTF">2020-07-14T09:33:00Z</dcterms:modified>
  <cp:revision>4</cp:revision>
  <dc:subject/>
  <dc:title/>
</cp:coreProperties>
</file>