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  082 73   P O L O M A   120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327638          DIČ   20207116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: ocupoloma@stonline.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4248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Vaše číslo / zo dňa</w:t>
        <w:tab/>
        <w:tab/>
        <w:t>Naše číslo</w:t>
        <w:tab/>
        <w:tab/>
        <w:t>Vybavuje / tel.</w:t>
        <w:tab/>
        <w:t xml:space="preserve">                Polom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>Ing.Hanušovský</w:t>
        <w:tab/>
        <w:t xml:space="preserve">                13.09.2020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051/459723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</w:rPr>
        <w:t xml:space="preserve">V e c   </w:t>
      </w:r>
      <w:r>
        <w:rPr>
          <w:rFonts w:cs="Arial" w:ascii="Arial" w:hAnsi="Arial"/>
          <w:b/>
          <w:sz w:val="24"/>
          <w:szCs w:val="24"/>
          <w:u w:val="single"/>
        </w:rPr>
        <w:t>Ozn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Obec Poloma oznamuje, že na najbližšom zasadaní OcZ  bude schvaľovať zámer predaja pozemku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z dôvodu hodného osobitného zreteľa v zmysle zákona SNR č. 138/1991 Z.z., § 9a, ods. 8, písm. e:</w:t>
      </w:r>
    </w:p>
    <w:p>
      <w:pPr>
        <w:pStyle w:val="Normlnywebov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a)</w:t>
      </w:r>
      <w:r>
        <w:rPr/>
        <w:t xml:space="preserve"> </w:t>
      </w:r>
      <w:r>
        <w:rPr>
          <w:rFonts w:cs="Arial" w:ascii="Arial" w:hAnsi="Arial"/>
          <w:color w:val="222222"/>
        </w:rPr>
        <w:t xml:space="preserve">pozemok p.č. </w:t>
      </w:r>
      <w:r>
        <w:rPr>
          <w:rFonts w:cs="Arial" w:ascii="Arial" w:hAnsi="Arial"/>
        </w:rPr>
        <w:t>registra KN-C 313/2, záhrada o výmere 23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KN-C 314, zastavaná plocha a nádvorie o výmere 2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 parcely KN-E 34/1, ovocný sad o výmere 481m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  <w:color w:val="222222"/>
        </w:rPr>
        <w:t>, vo vlastníctve obce Poloma, vedeného na LV 587.</w:t>
      </w:r>
      <w:r>
        <w:rPr>
          <w:rFonts w:cs="Arial" w:ascii="Arial" w:hAnsi="Arial"/>
        </w:rPr>
        <w:t xml:space="preserve"> 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zemok užíva v dobrej viere ako svoj Milan Genčúr bytom SNP 81 Košice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ec si na uvedený pozemok nikdy nerobila právne nároky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O menovaný pozemok má vážny záujem Milan Genčúr bytom SNP 81 Košice. Na uvedenom pozemku je postavená  pivnica.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Ing. Pavol Hanušovský, v.r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Bezriadkovania">
    <w:name w:val="Bez riadkovania"/>
    <w:qFormat/>
    <w:pPr>
      <w:widowControl/>
      <w:bidi w:val="0"/>
      <w:ind w:firstLine="578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29:00Z</dcterms:created>
  <dc:creator>Notebook</dc:creator>
  <dc:description/>
  <dc:language>en-US</dc:language>
  <cp:lastModifiedBy>Paly</cp:lastModifiedBy>
  <cp:lastPrinted>2020-08-19T22:49:00Z</cp:lastPrinted>
  <dcterms:modified xsi:type="dcterms:W3CDTF">2020-09-15T19:29:00Z</dcterms:modified>
  <cp:revision>2</cp:revision>
  <dc:subject/>
  <dc:title/>
</cp:coreProperties>
</file>