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>IČO  327638          DIČ   2020711671</w: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 xml:space="preserve">mail : </w:t>
      </w:r>
      <w:hyperlink r:id="rId4">
        <w:r>
          <w:rPr>
            <w:rStyle w:val="InternetLink"/>
            <w:rFonts w:cs="Albertus;Candara" w:ascii="Albertus;Candara" w:hAnsi="Albertus;Candara"/>
            <w:b/>
          </w:rPr>
          <w:t>ocupoloma@stonline.sk</w:t>
        </w:r>
      </w:hyperlink>
      <w:r>
        <w:rPr>
          <w:rFonts w:cs="Albertus;Candara" w:ascii="Albertus;Candara" w:hAnsi="Albertus;Candara"/>
          <w:b/>
        </w:rPr>
        <w:t xml:space="preserve">,  tel., fax.  051/4597235,    mobil 0907994963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</w:rPr>
      </w:pPr>
      <w:r>
        <w:rPr>
          <w:rFonts w:cs="Albertus;Candara" w:ascii="Albertus;Candara" w:hAnsi="Albertus;Candar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</w:t>
      </w: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še číslo / zo dňa</w:t>
        <w:tab/>
        <w:t xml:space="preserve">           Naše číslo</w:t>
        <w:tab/>
        <w:tab/>
        <w:t>Vybavuje / tel.</w:t>
        <w:tab/>
        <w:t xml:space="preserve">          </w:t>
        <w:tab/>
        <w:t xml:space="preserve">          Polom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/2020                 Ing.Hanušovský</w:t>
        <w:tab/>
        <w:t xml:space="preserve">          02.04.2020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051/4597235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 xml:space="preserve">V e c   </w:t>
      </w:r>
      <w:r>
        <w:rPr>
          <w:rFonts w:cs="Arial" w:ascii="Arial" w:hAnsi="Arial"/>
          <w:b/>
          <w:color w:val="000000"/>
          <w:sz w:val="24"/>
          <w:szCs w:val="24"/>
        </w:rPr>
        <w:t>Zverejnenie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predaja pozemku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z dôvodu hodného osobitnéh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zreteľa v zmysle zákona SNR č. 138/1991 Z.z., § 9a, ods. 8, písm. e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- potvrde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 Poloma týmto potvrdzuje, že na stránk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oloma.sk</w:t>
        </w:r>
      </w:hyperlink>
      <w:r>
        <w:rPr>
          <w:rFonts w:cs="Arial" w:ascii="Arial" w:hAnsi="Arial"/>
          <w:sz w:val="24"/>
          <w:szCs w:val="24"/>
        </w:rPr>
        <w:t xml:space="preserve"> bol dňa 2.4.2020 zverejnený tento ozna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color w:val="222222"/>
        </w:rPr>
        <w:t>Obec Poloma oznamuje, že na najbližšom zasadaní OcZ  bude schvaľovať predaj pozemku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z dôvodu hodného osobitného zreteľa v zmysle zákona SNR č. 138/1991 Z.z., § 9a, ods. 8, písm. e: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)</w:t>
      </w:r>
      <w:r>
        <w:rPr/>
        <w:t xml:space="preserve"> </w:t>
      </w:r>
      <w:r>
        <w:rPr>
          <w:rFonts w:cs="Arial" w:ascii="Arial" w:hAnsi="Arial"/>
          <w:color w:val="222222"/>
        </w:rPr>
        <w:t xml:space="preserve">pozemok p.č. </w:t>
      </w:r>
      <w:r>
        <w:rPr>
          <w:rFonts w:cs="Arial" w:ascii="Arial" w:hAnsi="Arial"/>
        </w:rPr>
        <w:t>registra C KN 664/12, zastavaná plocha a nádvorie o výmere 3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C KN 664/3, zastavaná plocha a nádvorie o výmere 3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dčlenený geometrickým plánom č.160/2019  vyhotoveným firmou Ing. Pavol Dulín, s.r.o. a overeným Okresným úradom Sabinov, katastrálnym odborom dňa 6.12.2019 pod číslom  G1-682/2019 boli z parcely E KN 1917/1, ostatná plocha o výmere 1853 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  <w:color w:val="222222"/>
        </w:rPr>
        <w:t>, vo vlastníctve obce Poloma, vedeného na LV 587.</w:t>
      </w:r>
      <w:r>
        <w:rPr>
          <w:rFonts w:cs="Arial" w:ascii="Arial" w:hAnsi="Arial"/>
        </w:rPr>
        <w:t xml:space="preserve"> 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zemok užívajú v dobrej viere ako svoj Štefan Hovanec a manž. Renáta, rod. Kasiňáková, bytom Poloma č.25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ec si na uvedený pozemok nikdy nerobila právne nároky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O menovaný pozemok majú vážny záujem Štefan Hovanec a manž. Renáta, rod. Kasiňáková, obaja bytom Poloma č.25. Na uvedenom pozemku je už oddávna postavená garáž a pivnica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g. Pavol Hanušovský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cupoloma@stonline.sk" TargetMode="External"/><Relationship Id="rId5" Type="http://schemas.openxmlformats.org/officeDocument/2006/relationships/hyperlink" Target="http://www.polom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40:00Z</dcterms:created>
  <dc:creator>Notebook</dc:creator>
  <dc:description/>
  <dc:language>en-US</dc:language>
  <cp:lastModifiedBy>Paly</cp:lastModifiedBy>
  <cp:lastPrinted>2020-03-10T21:40:00Z</cp:lastPrinted>
  <dcterms:modified xsi:type="dcterms:W3CDTF">2020-08-19T20:40:00Z</dcterms:modified>
  <cp:revision>2</cp:revision>
  <dc:subject/>
  <dc:title/>
</cp:coreProperties>
</file>