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  <w:sz w:val="56"/>
          <w:szCs w:val="56"/>
        </w:rPr>
        <w:t>Obstarávateľ, Obec Poloma, 082 73 Poloma, predložil Okresnému úradu Sabinov, odbor starostlivosti o životné prostredie podľa § 9 zákona NR SR č. 24/2006 Z.z. o posudzovaní vplyvov na životné prostredie a o zmene a doplnení niektorých zákonov v znení neskorších predpisov (ďalej len „zákon“) správu o hodnotení strategického dokumentu spolu   s návrhom strategického dokumentu (návrh územného plánu) – „Územný plán obce Poloma“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56"/>
          <w:szCs w:val="56"/>
        </w:rPr>
        <w:t>Verejnosť môže doručiť svoje písomné stanovisko Okresnému úradu Sabinov, odbor starostlivosti o životné prostredie,  Námestie slobody 85, 083 01  Sabinov najneskôr do 21 dní odo dňa zverejnenia informácie o správe o hodnotení strategického dokumentu a návrhu strategického dokumentu podľa § 11 ods. 1 zákona.</w:t>
      </w:r>
    </w:p>
    <w:p>
      <w:pPr>
        <w:pStyle w:val="Normal"/>
        <w:ind w:firstLine="708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56"/>
          <w:szCs w:val="56"/>
        </w:rPr>
        <w:t>Podľa § 63 zákona je možné v prípade potreby vykonať konzultácie počas celého procesu posudzovania strategického dokumentu. Konzultácie možno vykonať v pracovných dňoch počas úradných hodín na Okresnom úrade Sabinov, odbor starostlivosti o životné prostredie, Námestie slobody 85, 083 01  Sabinov alebo s obstarávateľom strategického dokumentu - kontaktné údaje osoby, od ktorej možno dostať relevantné informácie                 o strategickom dokumente a miesto konzultácie:</w:t>
      </w:r>
    </w:p>
    <w:p>
      <w:pPr>
        <w:pStyle w:val="Normal"/>
        <w:ind w:firstLine="708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Ing. Pavol Hanušovský, starosta obce, kontakt: 051/ 459 72 35, 00421907 994 963 e-mail: </w:t>
      </w:r>
      <w:hyperlink r:id="rId2">
        <w:r>
          <w:rPr>
            <w:rStyle w:val="InternetLink"/>
            <w:rFonts w:cs="Arial" w:ascii="Arial" w:hAnsi="Arial"/>
            <w:sz w:val="56"/>
            <w:szCs w:val="56"/>
          </w:rPr>
          <w:t>ocupoloma@stonline.sk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56"/>
          <w:szCs w:val="56"/>
        </w:rPr>
        <w:t xml:space="preserve">Konzultácie so  starostom je možné vykonať počas úradných hodín na Obecnom úrade Poloma. </w:t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56"/>
          <w:szCs w:val="56"/>
        </w:rPr>
        <w:t>Odborne spôsobilá osoba, miesto na konzultácie: Atelér URBEKO s.r.o., Konštantínova 3, 080 01 Prešov, kontakt: 051/77 220 71, 0905 371 634,      e-mail: urbeko.urbeko@gmail.c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upoloma@stonlin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42:00Z</dcterms:created>
  <dc:creator>pac_i</dc:creator>
  <dc:description/>
  <dc:language>en-US</dc:language>
  <cp:lastModifiedBy>Paly</cp:lastModifiedBy>
  <dcterms:modified xsi:type="dcterms:W3CDTF">2020-06-05T18:42:00Z</dcterms:modified>
  <cp:revision>2</cp:revision>
  <dc:subject/>
  <dc:title/>
</cp:coreProperties>
</file>