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jenský obvod Javorina – informácia pre občanov(vlastníkov) pozemkov.</w:t>
      </w:r>
    </w:p>
    <w:p>
      <w:pPr>
        <w:pStyle w:val="Normal"/>
        <w:jc w:val="center"/>
        <w:rPr>
          <w:b/>
          <w:b/>
        </w:rPr>
      </w:pPr>
      <w:r>
        <w:rPr>
          <w:b/>
        </w:rPr>
        <w:t xml:space="preserve">Obežník </w:t>
      </w:r>
    </w:p>
    <w:p>
      <w:pPr>
        <w:pStyle w:val="Normal"/>
        <w:jc w:val="center"/>
        <w:rPr>
          <w:b/>
          <w:b/>
        </w:rPr>
      </w:pPr>
      <w:r>
        <w:rPr>
          <w:b/>
        </w:rPr>
      </w:r>
    </w:p>
    <w:p>
      <w:pPr>
        <w:pStyle w:val="Normal"/>
        <w:rPr/>
      </w:pPr>
      <w:r>
        <w:rPr/>
      </w:r>
    </w:p>
    <w:p>
      <w:pPr>
        <w:pStyle w:val="Normal"/>
        <w:rPr/>
      </w:pPr>
      <w:r>
        <w:rPr/>
        <w:tab/>
      </w:r>
      <w:r>
        <w:rPr>
          <w:u w:val="single"/>
        </w:rPr>
        <w:t>Úvod</w:t>
      </w:r>
    </w:p>
    <w:p>
      <w:pPr>
        <w:pStyle w:val="Normal"/>
        <w:rPr>
          <w:u w:val="single"/>
        </w:rPr>
      </w:pPr>
      <w:r>
        <w:rPr>
          <w:u w:val="single"/>
        </w:rPr>
      </w:r>
    </w:p>
    <w:p>
      <w:pPr>
        <w:pStyle w:val="Normal"/>
        <w:jc w:val="both"/>
        <w:rPr/>
      </w:pPr>
      <w:r>
        <w:rPr/>
        <w:tab/>
        <w:t xml:space="preserve">Vláda SR na svojom zasadnutí dňa 1.12.2010  nariadením schválila  zrušenie vojenského obvodu Javorina. Celé územie vojenského obvodu o výmere  316 384 415 m2 ( cca 32 000 ha) sa rozdelilo do územia pôvodných obcí. V zmysle uvedeného do územia obce Poloma  pribudlo 2 875 674 m2  (cca 288 ha) pozemkov. </w:t>
      </w:r>
    </w:p>
    <w:p>
      <w:pPr>
        <w:pStyle w:val="Normal"/>
        <w:ind w:firstLine="708"/>
        <w:jc w:val="both"/>
        <w:rPr/>
      </w:pPr>
      <w:r>
        <w:rPr/>
        <w:t>Zrušenie vojenského obvodu Javorina- dôsledky zasiahnú do nášho života. Jedného sa uvedená zmena dotkne viac iného menej. Zmena vlastníctva – zo štátu na pôvodných vlastníkov sa predovšetkým dotkne dedičov po pôvodných vlastníkov. Návrat k vlastníctvu bude spojené nielen s právomocami ale aj povinnosťami, ktoré im z vlastníctva k lesným pozemkom budú vyplývať. Nemáme s tým skúsenosti, a preto sa všetci budeme musieť s tým vysporiadať, budeme musieť o tom aj viac diskutovať a hľadať najvhodnejšie riešenie.</w:t>
      </w:r>
    </w:p>
    <w:p>
      <w:pPr>
        <w:pStyle w:val="Normal"/>
        <w:ind w:firstLine="708"/>
        <w:jc w:val="both"/>
        <w:rPr/>
      </w:pPr>
      <w:r>
        <w:rPr/>
        <w:t xml:space="preserve">Preto sme sa rozhodli vypracovať tento informačný obežník, ako pomôcku pre Vašu orientáciu a následne pre vecnú diskusiu.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t>Minulosť.</w:t>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t xml:space="preserve">V 50-tych rokoch naším dedom, rodičom (pôvodným vlastníkom) vyvlastnili pozemky   a začlenili do vojenského obvodu Javorina. Tieto pozemky sa nachádzali v katastrálnom území Poloma, Krásna Lúka a podľa informácií aj Blažov. Časť územia bolo v minulosti obhospodarované ako pasienky, časť ako lesné pozemky. Časť územia bolo vo vlastníctve súkromných osôb a časť vo vlastníctve spoločnosti. Podľa uznesenia Okresného súdu v Prešove zo dňa 6.12.1962 v katastrálnom území Poloma obhospodarovala pozemky spoločnosť Bývalá  urbárna obec Poloma o celkovej výmere 101,49 ha. Pôvodne túto nehnuteľnosť tvorili pašienky, les a ostatné plochy.   Čas plynul a väčšina pôvodných vlastníkov už nie je medzi nami. Zákon  č. 172/2003 Z.z.(ktorý novelizoval zákon č. 229/1991 Zb.) umožnil oprávneným osobám (dedičom po pôvodných vlastníkoch) si uplatniť do 31.12.2004  právo na vydanie nehnuteľností, ktoré prešli na štát  Väčšina oprávnených  osôb si toto právo na vydanie nehnuteľností v termíne do 31.12.2004 uplatnila. Ak po pôvodnom vlastníkovi si žiadna oprávnená osoba  neuplatnila návrh na vrátenie majetku, uvedené nehnuteľností zostávajú naďalej  vo vlastníctve štátu.  </w:t>
      </w:r>
    </w:p>
    <w:p>
      <w:pPr>
        <w:pStyle w:val="Normal"/>
        <w:ind w:firstLine="708"/>
        <w:jc w:val="both"/>
        <w:rPr/>
      </w:pPr>
      <w:r>
        <w:rPr/>
      </w:r>
    </w:p>
    <w:p>
      <w:pPr>
        <w:pStyle w:val="Normal"/>
        <w:ind w:firstLine="708"/>
        <w:jc w:val="both"/>
        <w:rPr/>
      </w:pPr>
      <w:r>
        <w:rPr/>
      </w:r>
    </w:p>
    <w:p>
      <w:pPr>
        <w:pStyle w:val="Normal"/>
        <w:ind w:firstLine="708"/>
        <w:jc w:val="both"/>
        <w:rPr/>
      </w:pPr>
      <w:r>
        <w:rPr>
          <w:u w:val="single"/>
        </w:rPr>
        <w:t>Súčasnosť.</w:t>
      </w:r>
    </w:p>
    <w:p>
      <w:pPr>
        <w:pStyle w:val="Normal"/>
        <w:ind w:firstLine="708"/>
        <w:jc w:val="both"/>
        <w:rPr>
          <w:u w:val="single"/>
        </w:rPr>
      </w:pPr>
      <w:r>
        <w:rPr>
          <w:u w:val="single"/>
        </w:rPr>
      </w:r>
    </w:p>
    <w:p>
      <w:pPr>
        <w:pStyle w:val="Normal"/>
        <w:ind w:firstLine="708"/>
        <w:jc w:val="both"/>
        <w:rPr/>
      </w:pPr>
      <w:r>
        <w:rPr/>
        <w:t>Väčšina oprávnených osôb podala návrh na vydanie nehnuteľností.  Na základe uvedeného  povinná osoba (ministerstvo obrany) uzatvorili s oprávnenou osobou  dohodu o vydaní nehnuteľností podľa zákona č. 229/1991 Zb. o úprave vlastníckych vzťahov k pôde a inému poľnohospodárskemu majetku v znení neskorších predpisov. Každej  oprávnenej osobe takáto dohoda bola zaslaná.  Po podpísaní dohodu každý ju zaslal naspäť povinnej osobe. Na základe uvedeného Obvodný lesný úrad v Kežmarku  podľa § 9 ods. 2 zákona č. 229/1991 Zb. o úprave vlastníckych vzťahov schválil dohodu o vydaní nehnuteľností. Rozhodnutie mala obdržať každá oprávnená osoba, ktorá v rozhodnutí  mala uloženú povinnosť zaplatiť náhradovú sumu, ktorá bola presne vyčíslená. Po slnení tejto povinností, v prípade že sa oprávnená osoba neodvolala, rozhodnutie Obvodného pozemkového úradu  v Kežmarku sa stalo právoplatným. Uvedené právoplatné rozhodnutia boli zaslané  na zápis do katastra nehnuteľností. Uvedený zápis malo vykonať MO SR Správa nehnuteľného majetku Košice. Každá  oprávnená osoba na základe uvedeného  môže požiadať MO SR Správa nehnuteľného majetku o vydanie listu vlastníctva (na právne účely je list vlastníctva spoplatňovaný)</w:t>
      </w:r>
    </w:p>
    <w:p>
      <w:pPr>
        <w:pStyle w:val="Normal"/>
        <w:ind w:firstLine="708"/>
        <w:jc w:val="both"/>
        <w:rPr/>
      </w:pPr>
      <w:r>
        <w:rPr>
          <w:b/>
        </w:rPr>
        <w:t xml:space="preserve">Treba uviesť, že urbáre a spoločnosti (spoločná nehnuteľnosť) zatiaľ neboli predmetom reštitúcie,  tieto parcely nie sú teda  uvedené v rozhodnutiach Obvodného pozemkového úradu v Kežmarku. V uvedených rozhodnutiach boli uvedené iba parcely, ktoré vlastnili pôvodní vlastníci v 1/1 (reálni vlastníci).       </w:t>
      </w:r>
    </w:p>
    <w:p>
      <w:pPr>
        <w:pStyle w:val="Normal"/>
        <w:ind w:firstLine="708"/>
        <w:jc w:val="both"/>
        <w:rPr/>
      </w:pPr>
      <w:r>
        <w:rPr/>
        <w:t xml:space="preserve">V súčasnosti celé katastrálne územie Poloma vo vojenskom obvode tvoria lesné pozemky, iba časť o výmere 0, 09 ha tvoria ostatné plochy. Tieto lesné pozemky obhospodarujú Vojenské lesy a majetky, š.p. Pliešovce. Tieto pozemky, pokiaľ nebudú odovzdané vlastníkom do užívania, by mali podľa vyššie citovaného uznesenia vlády obhospodarovať ešte 10 rokov v súvislosti s prebiehajúcou reštitúciou   vojenského obvodu a povinnosťami, ktoré im z dôvodu reštitúcie vyplývajú.                 </w:t>
      </w:r>
    </w:p>
    <w:p>
      <w:pPr>
        <w:pStyle w:val="Normal"/>
        <w:ind w:firstLine="708"/>
        <w:jc w:val="both"/>
        <w:rPr/>
      </w:pPr>
      <w:r>
        <w:rPr/>
      </w:r>
    </w:p>
    <w:p>
      <w:pPr>
        <w:pStyle w:val="Normal"/>
        <w:ind w:firstLine="708"/>
        <w:jc w:val="both"/>
        <w:rPr>
          <w:u w:val="single"/>
        </w:rPr>
      </w:pPr>
      <w:r>
        <w:rPr>
          <w:u w:val="single"/>
        </w:rPr>
        <w:t>Budúcnosť.</w:t>
      </w:r>
    </w:p>
    <w:p>
      <w:pPr>
        <w:pStyle w:val="Normal"/>
        <w:ind w:firstLine="708"/>
        <w:jc w:val="both"/>
        <w:rPr>
          <w:u w:val="single"/>
        </w:rPr>
      </w:pPr>
      <w:r>
        <w:rPr>
          <w:u w:val="single"/>
        </w:rPr>
      </w:r>
    </w:p>
    <w:p>
      <w:pPr>
        <w:pStyle w:val="Normal"/>
        <w:ind w:firstLine="708"/>
        <w:jc w:val="both"/>
        <w:rPr/>
      </w:pPr>
      <w:r>
        <w:rPr/>
        <w:t>Príslušný obvodný pozemkový úrad by mal doriešiť reštitúcie. Malo by sa jednať o spoločné nehnuteľnosti, ktoré zatiaľ neboli predmetom reštitúcie. V súvislosti so zánikom vojenského obvodu sa zmení aj územná príslušnosť pre orgány štátnej správy. Pretože obec Poloma  územne patrí pod okres Sabinov, od 1.1.2011 by mal byť pre všetky konania ohľadom pozemkov príslušný Obvodný pozemkový úrad v Prešove. Uvedené ešte je v súčasnosti v štádiu riešenia Ministerstva pôdohospodárstva  a rozvoja vidieka Bratislava. Uvedené začaté konania podľa všetkého dokončí Obvodný pozemkový úrad v Kežmarku.</w:t>
      </w:r>
    </w:p>
    <w:p>
      <w:pPr>
        <w:pStyle w:val="Normal"/>
        <w:ind w:firstLine="708"/>
        <w:jc w:val="both"/>
        <w:rPr/>
      </w:pPr>
      <w:r>
        <w:rPr/>
        <w:t xml:space="preserve">Každý oprávnený vlastník (ktorý má list vlastníctva alebo  právoplatné rozhodnutie Obvodného pozemkového úradu v Kežmarku) by mal, ak sa rozhodne užívať pozemky v zrušenom Vojenskom obvode Javorina, dať výpoveď z užívania  Vojenským lesom a majetkom Pliešovce, š.p.. OZ Kežmarok, gen. Štefánika 26, 065 03 Podolínec.   Súčasťou výpovede by mal byť list vlastníctva alebo právoplatné rozhodnutie Obvodného pozemkového úradu v Kežmarku (tento úrad vyznačí na rozhodnutie právoplatnosť). Súčasne vlastník by mal požiadať príslušný pozemkový úrad o identifikáciu parciel a vymeranie pozemkov v zmysle zákona 229/1991 Zb. . Následne by medzi vlastníkom a vojenskými lesmi malo dôjsť k fyzickému odovzdaniu lesných pozemkov.  V tejto dohode o fyzickom odovzdaní  by mali byť spísané konkrétne lesné porasty, ktoré sa odovzdávajú. Podmienkou pri odovzdávaní asi bude, že každý vlastník (vlastníci) na jeho (ich) parcelách si bude musieť zabezpečiť odborného lesného hospodára. Odborného lesného hospodára môže vykonávať osoba, ktoré spĺňa odborné a kvalifikačné predpoklady a je držiteľom osvedčenia na výkon tejto činnosti.  Taktiež každý vlastník obdrží program starostlivosti o lesy, podľa ktorého bude musieť hospodáriť a vykonávať hospodárske opatrenia podľa pokynov odborného lesného hospodára.  </w:t>
      </w:r>
    </w:p>
    <w:p>
      <w:pPr>
        <w:pStyle w:val="Normal"/>
        <w:ind w:firstLine="708"/>
        <w:jc w:val="both"/>
        <w:rPr/>
      </w:pPr>
      <w:r>
        <w:rPr/>
        <w:t xml:space="preserve">Každý oprávnený vlastník si musí zvážiť, či lesný pozemok bude užívať sám, či ho ponechá v nájme súčasnému obhospodarovateľovi na základe nájomnej zmluvy (Vojenské lesy a majetky, OZ  Kežmarok)  alebo dá do nájmu hociktorej inej právnickej alebo fyzickej osobe na základe nájomnej zmluvy ( zákon 504/2003 Z.z.).  Tu je potrebné zvážiť hlavne súčastný stav lesných porastov, v akej kategórií lesov sú zaradené  jeho lesné pozemky a aké má možnosti sám obhospodarovať lesné pozemky. Ak sa rozhodne obhospodarovať lesné pozemky sám v prvom rade si musí zabezpečiť odborného lesného hospodára. Po fyzickom odovzdaní lesných pozemkov si musí zabezpečiť  lesnú hospodársku evidenciu, do ktorej zaeviduje údaje z evidencie, ktorú viedli doteraz vojenské lesy. Do určitého dátumu, do 15 dní odo dňa fyzického prevzatia lesných pozemkov musí predložiť na Obvodný lesný úrad do Prešova ( po 1.1.2011) doklady preukazujúce oprávnenie hospodáriť v lese s identifikáciou dotknutých lesných pozemkov podľa stavu katastra a jednotiek priestorového rozdelenia lesa (§4 zákona č. 326/2005 Z.z. o lesoch v z.n.p.). Ďalej musí zabezpečiť vedenie lesnej hospodárskej evidencie a plnenie hospodárskych opatrení (zalesniť holiny do 2 rokov od vzniku), ale môže aj na základe súhlasu  vydaného odborným lesným hospodárom vykonávať ťažbu ak  ju má programom starostlivosti o lesy predpísanú a zatiaľ ju nerealizovali vojenské lesy.  </w:t>
      </w:r>
    </w:p>
    <w:p>
      <w:pPr>
        <w:pStyle w:val="Normal"/>
        <w:ind w:firstLine="708"/>
        <w:jc w:val="both"/>
        <w:rPr/>
      </w:pPr>
      <w:r>
        <w:rPr/>
        <w:t xml:space="preserve">V prípade, že terajší vlastník dá lesné pozemky do nájmu, všetky tieto povinnosti ale aj oprávnenia má nájomca. </w:t>
      </w:r>
    </w:p>
    <w:p>
      <w:pPr>
        <w:pStyle w:val="Normal"/>
        <w:ind w:firstLine="708"/>
        <w:jc w:val="both"/>
        <w:rPr/>
      </w:pPr>
      <w:r>
        <w:rPr/>
      </w:r>
    </w:p>
    <w:p>
      <w:pPr>
        <w:pStyle w:val="Normal"/>
        <w:ind w:firstLine="708"/>
        <w:jc w:val="both"/>
        <w:rPr/>
      </w:pPr>
      <w:r>
        <w:rPr/>
        <w:t xml:space="preserve">Ak po pôvodnom reálnom vlastníkovi si návrh na vydanie nehnuteľností podali viacerí oprávnení dedičia, ktorí obdržali aj rozhodnutie z Obvodného pozemkového úradu Kežmarok, všetky úkony voči orgánom štátnej správy, samosprávy by mali vykonávať spoločne, resp. sa môžu vzájomne písomne dohodnúť na jednom splnomocnencovi.  </w:t>
      </w:r>
    </w:p>
    <w:p>
      <w:pPr>
        <w:pStyle w:val="Normal"/>
        <w:ind w:firstLine="708"/>
        <w:jc w:val="both"/>
        <w:rPr/>
      </w:pPr>
      <w:r>
        <w:rPr/>
      </w:r>
    </w:p>
    <w:p>
      <w:pPr>
        <w:pStyle w:val="Normal"/>
        <w:ind w:firstLine="708"/>
        <w:jc w:val="both"/>
        <w:rPr>
          <w:u w:val="single"/>
        </w:rPr>
      </w:pPr>
      <w:r>
        <w:rPr>
          <w:u w:val="single"/>
        </w:rPr>
        <w:t>Poľovníctvo.</w:t>
      </w:r>
    </w:p>
    <w:p>
      <w:pPr>
        <w:pStyle w:val="Normal"/>
        <w:ind w:firstLine="708"/>
        <w:jc w:val="both"/>
        <w:rPr>
          <w:u w:val="single"/>
        </w:rPr>
      </w:pPr>
      <w:r>
        <w:rPr>
          <w:u w:val="single"/>
        </w:rPr>
      </w:r>
    </w:p>
    <w:p>
      <w:pPr>
        <w:pStyle w:val="Normal"/>
        <w:ind w:firstLine="708"/>
        <w:jc w:val="both"/>
        <w:rPr/>
      </w:pPr>
      <w:r>
        <w:rPr/>
        <w:t xml:space="preserve">Na území  vojenského  obvode sú uznané dva poľovné revíry. Spoločný poľovný revír Javorina o výmere 26 900 ha, v ktorom sú zahrnuté aj  pozemky občanov obce Poloma.  Druhý poľovný revír Levoča  o výmere 3765 ha  uznaný na poľovných pozemkoch mesta Levoča a je v užívaní Lesy mesta Levoča s.r.o.. Užívateľom poľovného revíru Javorina  sú vlastníci poľovných pozemkov t.j. Vojenké lesy a majetky, Obecné lesy Ľubica, Obecné lesy Hniezdne, Urbariát Nová Ľubovňa, Urbariát Vyšné Ružbachy, Spoločnosť lesomajiteľov Ihľany, pozemkové spoločenstvo Torysky. Títo vlastníci poľovných pozemkov si rozdeľujú každý rok schválený plán chovu a lovu zveri podľa vopred stanovených pravidiel a podľa podielu výmery pozemkov v PR. O uznaní poľovného revíru, zmene uznaného poľovného revíru, užívaní poľovného revíru rozhoduje podľa platného zákona o poľovníctve (274/2009 Z.z.) zhromaždenie vlastníkov 2/3 väčšinou. Vlastníci obce Poloma (súkromní, spoločnosti) ak zoberieme aj celú výmeru pozemkov (cca 288 ha)  sami  nemôžu ovplyvniť rozhodovanie podľa zákona o poľovníctve. Uvedené bude možné iba v spolupráci s ostatnými vlastníkmi z iných katastrálnych území. Tu treba brať do úvahy, že nie všetky  oprávnené osoby si uplatnili návrhy na vrátenie nehnuteľností a uvedené nehnuteľností budú naďalej vo vlastníctve štátu. Rozdelenie vlastníctva a teda aj váha dôležitosti v rozhodovaní na úseku poľovníctva  vo vojenskom obvode bude jasné až po dokončení reštitúcii.                     </w:t>
      </w:r>
    </w:p>
    <w:p>
      <w:pPr>
        <w:pStyle w:val="Normal"/>
        <w:ind w:firstLine="708"/>
        <w:jc w:val="both"/>
        <w:rPr/>
      </w:pPr>
      <w:r>
        <w:rPr/>
        <w:t xml:space="preserve">                        </w:t>
      </w:r>
    </w:p>
    <w:p>
      <w:pPr>
        <w:pStyle w:val="Normal"/>
        <w:ind w:firstLine="708"/>
        <w:jc w:val="both"/>
        <w:rPr/>
      </w:pPr>
      <w:r>
        <w:rPr/>
      </w:r>
    </w:p>
    <w:p>
      <w:pPr>
        <w:pStyle w:val="Normal"/>
        <w:ind w:firstLine="708"/>
        <w:jc w:val="both"/>
        <w:rPr>
          <w:u w:val="single"/>
        </w:rPr>
      </w:pPr>
      <w:r>
        <w:rPr>
          <w:u w:val="single"/>
        </w:rPr>
        <w:t>Vjazd motorovými vozidlami.</w:t>
      </w:r>
    </w:p>
    <w:p>
      <w:pPr>
        <w:pStyle w:val="Normal"/>
        <w:ind w:firstLine="708"/>
        <w:jc w:val="both"/>
        <w:rPr>
          <w:u w:val="single"/>
        </w:rPr>
      </w:pPr>
      <w:r>
        <w:rPr>
          <w:u w:val="single"/>
        </w:rPr>
      </w:r>
    </w:p>
    <w:p>
      <w:pPr>
        <w:pStyle w:val="Normal"/>
        <w:ind w:firstLine="708"/>
        <w:jc w:val="both"/>
        <w:rPr/>
      </w:pPr>
      <w:r>
        <w:rPr/>
        <w:t xml:space="preserve">Ani po zrušení vojenského obvodu nebude možný voľný vjazd hocikoho motorovým vozidlom. Uvedené je upravené v zákone č. 326/2005 Z.z. o lesoch, ktoré bližšie upravuje usmernenie Ministerstvo pôdohospodárstva, s  ktorým doporučujeme sa oboznámiť všetkým, ktorí jazdia motorovými vozidlami, štvorkolkami, atď.. po lesných  cestách a lesných pozemkoch. </w:t>
      </w:r>
    </w:p>
    <w:p>
      <w:pPr>
        <w:pStyle w:val="Normal"/>
        <w:ind w:firstLine="708"/>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t>Kontaktné údaje:</w:t>
      </w:r>
    </w:p>
    <w:p>
      <w:pPr>
        <w:pStyle w:val="Normal"/>
        <w:rPr/>
      </w:pPr>
      <w:r>
        <w:rPr/>
      </w:r>
    </w:p>
    <w:p>
      <w:pPr>
        <w:pStyle w:val="Normal"/>
        <w:rPr/>
      </w:pPr>
      <w:r>
        <w:rPr/>
      </w:r>
    </w:p>
    <w:p>
      <w:pPr>
        <w:pStyle w:val="Normal"/>
        <w:rPr/>
      </w:pPr>
      <w:r>
        <w:rPr/>
      </w:r>
    </w:p>
    <w:p>
      <w:pPr>
        <w:pStyle w:val="Normal"/>
        <w:ind w:firstLine="708"/>
        <w:jc w:val="both"/>
        <w:rPr>
          <w:b/>
          <w:b/>
        </w:rPr>
      </w:pPr>
      <w:r>
        <w:rPr>
          <w:b/>
        </w:rPr>
        <w:t>Povinná osoba na fyzické odovzdanie majetku:</w:t>
      </w:r>
    </w:p>
    <w:p>
      <w:pPr>
        <w:pStyle w:val="Normal"/>
        <w:ind w:firstLine="708"/>
        <w:jc w:val="both"/>
        <w:rPr>
          <w:b/>
          <w:b/>
        </w:rPr>
      </w:pPr>
      <w:r>
        <w:rPr>
          <w:b/>
        </w:rPr>
      </w:r>
    </w:p>
    <w:p>
      <w:pPr>
        <w:pStyle w:val="Normal"/>
        <w:ind w:firstLine="708"/>
        <w:rPr/>
      </w:pPr>
      <w:r>
        <w:rPr>
          <w:rStyle w:val="Oznacenienazvu"/>
        </w:rPr>
        <w:t>Vojenské lesy a majetky SR, š.p.</w:t>
      </w:r>
      <w:r>
        <w:rPr/>
        <w:br/>
        <w:t xml:space="preserve">           Odštepný závod Kežmarok</w:t>
        <w:br/>
        <w:t xml:space="preserve">           gen. Štefánika 26, 065 03 </w:t>
      </w:r>
      <w:r>
        <w:rPr>
          <w:rStyle w:val="StrongEmphasis"/>
          <w:b w:val="false"/>
        </w:rPr>
        <w:t>Podolínec</w:t>
      </w:r>
      <w:r>
        <w:rPr>
          <w:b/>
        </w:rPr>
        <w:t xml:space="preserve">  </w:t>
      </w:r>
    </w:p>
    <w:p>
      <w:pPr>
        <w:pStyle w:val="Normal"/>
        <w:ind w:firstLine="708"/>
        <w:rPr>
          <w:b/>
          <w:b/>
        </w:rPr>
      </w:pPr>
      <w:r>
        <w:rPr>
          <w:b/>
        </w:rPr>
      </w:r>
    </w:p>
    <w:p>
      <w:pPr>
        <w:pStyle w:val="Normal"/>
        <w:ind w:firstLine="708"/>
        <w:rPr/>
      </w:pPr>
      <w:r>
        <w:rPr/>
      </w:r>
    </w:p>
    <w:p>
      <w:pPr>
        <w:pStyle w:val="Normal"/>
        <w:ind w:left="720" w:hanging="12"/>
        <w:rPr>
          <w:b/>
          <w:b/>
        </w:rPr>
      </w:pPr>
      <w:r>
        <w:rPr>
          <w:b/>
        </w:rPr>
        <w:t>Príslušný orgán štátnej správy na úseku lesného hospodárstva, poľovníctva, pozemkových spoločenstiev od 1.1.2011:</w:t>
      </w:r>
    </w:p>
    <w:p>
      <w:pPr>
        <w:pStyle w:val="Normal"/>
        <w:ind w:left="720" w:hanging="12"/>
        <w:rPr>
          <w:b/>
          <w:b/>
        </w:rPr>
      </w:pPr>
      <w:r>
        <w:rPr>
          <w:b/>
        </w:rPr>
      </w:r>
    </w:p>
    <w:p>
      <w:pPr>
        <w:pStyle w:val="Normal"/>
        <w:ind w:left="720" w:hanging="12"/>
        <w:rPr/>
      </w:pPr>
      <w:r>
        <w:rPr/>
        <w:t>Obvodný lesný úrad v Prešove</w:t>
      </w:r>
    </w:p>
    <w:p>
      <w:pPr>
        <w:pStyle w:val="Normal"/>
        <w:ind w:left="720" w:hanging="12"/>
        <w:rPr/>
      </w:pPr>
      <w:r>
        <w:rPr/>
        <w:t>Námestie mieru 2</w:t>
      </w:r>
    </w:p>
    <w:p>
      <w:pPr>
        <w:pStyle w:val="Normal"/>
        <w:ind w:left="720" w:hanging="12"/>
        <w:rPr/>
      </w:pPr>
      <w:r>
        <w:rPr/>
        <w:t>080 01 Prešov</w:t>
      </w:r>
    </w:p>
    <w:p>
      <w:pPr>
        <w:pStyle w:val="Normal"/>
        <w:ind w:left="720" w:hanging="12"/>
        <w:rPr/>
      </w:pPr>
      <w:r>
        <w:rPr/>
      </w:r>
    </w:p>
    <w:p>
      <w:pPr>
        <w:pStyle w:val="Normal"/>
        <w:ind w:left="720" w:hanging="12"/>
        <w:rPr/>
      </w:pPr>
      <w:r>
        <w:rPr>
          <w:b/>
        </w:rPr>
        <w:t>Zatiaľ príslušný orgán štátnej správy na úseku pozemkovom:</w:t>
      </w:r>
    </w:p>
    <w:p>
      <w:pPr>
        <w:pStyle w:val="Normal"/>
        <w:ind w:left="720" w:hanging="12"/>
        <w:rPr>
          <w:b/>
          <w:b/>
        </w:rPr>
      </w:pPr>
      <w:r>
        <w:rPr>
          <w:b/>
        </w:rPr>
      </w:r>
    </w:p>
    <w:p>
      <w:pPr>
        <w:pStyle w:val="Normal"/>
        <w:ind w:left="720" w:hanging="12"/>
        <w:rPr/>
      </w:pPr>
      <w:r>
        <w:rPr/>
        <w:t>Obvodný pozemkový úrad v Kežmarku</w:t>
      </w:r>
    </w:p>
    <w:p>
      <w:pPr>
        <w:pStyle w:val="Normal"/>
        <w:ind w:left="720" w:hanging="12"/>
        <w:rPr/>
      </w:pPr>
      <w:r>
        <w:rPr/>
        <w:t>Mučeníkov 4</w:t>
      </w:r>
    </w:p>
    <w:p>
      <w:pPr>
        <w:pStyle w:val="Normal"/>
        <w:ind w:left="720" w:hanging="12"/>
        <w:rPr/>
      </w:pPr>
      <w:r>
        <w:rPr/>
        <w:t xml:space="preserve">060 01 Kežmarok  </w:t>
      </w:r>
    </w:p>
    <w:p>
      <w:pPr>
        <w:pStyle w:val="Normal"/>
        <w:ind w:left="720" w:hanging="12"/>
        <w:rPr/>
      </w:pPr>
      <w:r>
        <w:rPr/>
      </w:r>
    </w:p>
    <w:p>
      <w:pPr>
        <w:pStyle w:val="Normal"/>
        <w:ind w:left="720" w:hanging="12"/>
        <w:rPr>
          <w:b/>
          <w:b/>
        </w:rPr>
      </w:pPr>
      <w:r>
        <w:rPr>
          <w:b/>
        </w:rPr>
        <w:t>Orgán, ktorý zatiaľ vydáva listy vlastníctva:</w:t>
      </w:r>
    </w:p>
    <w:p>
      <w:pPr>
        <w:pStyle w:val="Normal"/>
        <w:ind w:left="720" w:hanging="12"/>
        <w:rPr>
          <w:b/>
          <w:b/>
        </w:rPr>
      </w:pPr>
      <w:r>
        <w:rPr>
          <w:b/>
        </w:rPr>
      </w:r>
    </w:p>
    <w:p>
      <w:pPr>
        <w:pStyle w:val="Normal"/>
        <w:ind w:left="720" w:hanging="12"/>
        <w:rPr/>
      </w:pPr>
      <w:r>
        <w:rPr/>
        <w:t>MO SR – Vojenský katastrálny úrad Košice</w:t>
      </w:r>
    </w:p>
    <w:p>
      <w:pPr>
        <w:pStyle w:val="Normal"/>
        <w:ind w:left="720" w:hanging="12"/>
        <w:rPr/>
      </w:pPr>
      <w:r>
        <w:rPr/>
        <w:t>Komenského 39 / A</w:t>
      </w:r>
    </w:p>
    <w:p>
      <w:pPr>
        <w:pStyle w:val="Normal"/>
        <w:ind w:left="720" w:hanging="12"/>
        <w:rPr/>
      </w:pPr>
      <w:r>
        <w:rPr/>
        <w:t>040 01 Košice</w:t>
      </w:r>
    </w:p>
    <w:p>
      <w:pPr>
        <w:pStyle w:val="Normal"/>
        <w:ind w:firstLine="708"/>
        <w:rPr/>
      </w:pPr>
      <w:r>
        <w:rPr/>
      </w:r>
    </w:p>
    <w:p>
      <w:pPr>
        <w:pStyle w:val="Normal"/>
        <w:rPr/>
      </w:pPr>
      <w:r>
        <w:rPr/>
      </w:r>
    </w:p>
    <w:p>
      <w:pPr>
        <w:pStyle w:val="Normal"/>
        <w:rPr/>
      </w:pPr>
      <w:r>
        <w:rPr/>
      </w:r>
    </w:p>
    <w:p>
      <w:pPr>
        <w:pStyle w:val="Normal"/>
        <w:rPr/>
      </w:pPr>
      <w:r>
        <w:rPr/>
      </w:r>
    </w:p>
    <w:p>
      <w:pPr>
        <w:pStyle w:val="Normal"/>
        <w:rPr/>
      </w:pPr>
      <w:r>
        <w:rPr/>
        <w:t xml:space="preserve">Vypracoval: Ing. Anton Filip, poslanec Obecného zastupiteľstva </w:t>
      </w:r>
    </w:p>
    <w:p>
      <w:pPr>
        <w:pStyle w:val="Normal"/>
        <w:rPr>
          <w:szCs w:val="1000"/>
        </w:rPr>
      </w:pPr>
      <w:r>
        <w:rPr>
          <w:szCs w:val="1000"/>
        </w:rPr>
      </w:r>
    </w:p>
    <w:p>
      <w:pPr>
        <w:pStyle w:val="Normal"/>
        <w:spacing w:lineRule="auto" w:line="360"/>
        <w:jc w:val="center"/>
        <w:rPr>
          <w:b/>
          <w:b/>
          <w:szCs w:val="1000"/>
        </w:rPr>
      </w:pPr>
      <w:r>
        <w:rPr>
          <w:b/>
          <w:szCs w:val="1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Oznacenienazvu">
    <w:name w:val="oznacenie_nazvu"/>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40:00Z</dcterms:created>
  <dc:creator>anton.filip</dc:creator>
  <dc:description/>
  <dc:language>en-US</dc:language>
  <cp:lastModifiedBy>Paly</cp:lastModifiedBy>
  <cp:lastPrinted>2010-12-09T15:35:00Z</cp:lastPrinted>
  <dcterms:modified xsi:type="dcterms:W3CDTF">2010-12-13T12:40:00Z</dcterms:modified>
  <cp:revision>2</cp:revision>
  <dc:subject/>
  <dc:title>Vojenský obvod Javorina – informácia pre občanov(vlastníkov) pozemkov</dc:title>
</cp:coreProperties>
</file>