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ŠEOBECNE ZÁVÄZNÉ NARIADENIE OBCE POLOM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č.</w:t>
      </w:r>
      <w:r>
        <w:rPr>
          <w:rFonts w:cs="Arial" w:ascii="Arial" w:hAnsi="Arial"/>
          <w:b/>
          <w:sz w:val="32"/>
          <w:szCs w:val="32"/>
        </w:rPr>
        <w:t xml:space="preserve"> 2/202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O čistote obce a verejnom poriad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066415" cy="3615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361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vrh VZN zverejnený dňa</w:t>
        <w:tab/>
        <w:tab/>
        <w:tab/>
        <w:t>: 09.06.2022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pomienkovanie návrhu VZN do</w:t>
        <w:tab/>
        <w:t xml:space="preserve"> </w:t>
        <w:tab/>
        <w:t>: 27.06.2022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Prerokovanie návrhu VZN dňa</w:t>
        <w:tab/>
        <w:tab/>
        <w:t>: 28.06.2022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válené VZN dňa</w:t>
        <w:tab/>
        <w:t xml:space="preserve">          </w:t>
        <w:tab/>
        <w:tab/>
        <w:t xml:space="preserve">          : 28.06.2022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ZN nadobúda účinnosť dňa</w:t>
        <w:tab/>
        <w:tab/>
        <w:tab/>
        <w:t>: 28.06.202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arkazkladnhotextu21"/>
        <w:spacing w:lineRule="exact" w:line="380"/>
        <w:ind w:left="0" w:firstLine="709"/>
        <w:jc w:val="both"/>
        <w:rPr/>
      </w:pPr>
      <w:r>
        <w:rPr>
          <w:rFonts w:cs="Arial" w:ascii="Arial" w:hAnsi="Arial"/>
          <w:iCs/>
          <w:color w:val="000000"/>
          <w:sz w:val="24"/>
          <w:szCs w:val="24"/>
        </w:rPr>
        <w:t xml:space="preserve">Obecné zastupiteľstvo v Polome, na základe ust. § 4 ods. 3 písm. g),  h) a  n)  zákona  SNR č. 369/1990 Zb. o obecnom zriadení v znení neskorších právnych  predpisov   </w:t>
      </w:r>
      <w:r>
        <w:rPr>
          <w:rFonts w:cs="Arial" w:ascii="Arial" w:hAnsi="Arial"/>
          <w:iCs/>
          <w:color w:val="000000"/>
          <w:spacing w:val="46"/>
          <w:sz w:val="24"/>
          <w:szCs w:val="24"/>
        </w:rPr>
        <w:t xml:space="preserve">vydáva  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pre územie obce Poloma  toto </w:t>
      </w:r>
    </w:p>
    <w:p>
      <w:pPr>
        <w:pStyle w:val="Normal"/>
        <w:spacing w:lineRule="exact" w:line="380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exact" w:line="38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exact" w:line="380"/>
        <w:jc w:val="center"/>
        <w:rPr>
          <w:rFonts w:ascii="Arial" w:hAnsi="Arial" w:cs="Arial"/>
          <w:b/>
          <w:b/>
          <w:bCs/>
          <w:color w:val="000000"/>
          <w:spacing w:val="36"/>
        </w:rPr>
      </w:pPr>
      <w:r>
        <w:rPr>
          <w:rFonts w:cs="Arial" w:ascii="Arial" w:hAnsi="Arial"/>
          <w:b/>
          <w:bCs/>
          <w:color w:val="000000"/>
          <w:spacing w:val="36"/>
        </w:rPr>
        <w:t>VŠEOBECNE  ZÁVÄZNÉ  NARIADENIE</w:t>
      </w:r>
    </w:p>
    <w:p>
      <w:pPr>
        <w:pStyle w:val="Normal"/>
        <w:spacing w:lineRule="exact" w:line="380"/>
        <w:rPr>
          <w:rFonts w:ascii="Arial" w:hAnsi="Arial" w:cs="Arial"/>
          <w:b/>
          <w:b/>
          <w:bCs/>
          <w:color w:val="000000"/>
          <w:spacing w:val="36"/>
        </w:rPr>
      </w:pPr>
      <w:r>
        <w:rPr>
          <w:rFonts w:cs="Arial" w:ascii="Arial" w:hAnsi="Arial"/>
          <w:b/>
          <w:bCs/>
          <w:color w:val="000000"/>
          <w:spacing w:val="36"/>
        </w:rPr>
      </w:r>
    </w:p>
    <w:p>
      <w:pPr>
        <w:pStyle w:val="Normal"/>
        <w:spacing w:lineRule="exact" w:line="38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č. 2/2022</w:t>
      </w:r>
    </w:p>
    <w:p>
      <w:pPr>
        <w:pStyle w:val="Normal"/>
        <w:spacing w:lineRule="exact" w:line="380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</w:p>
    <w:p>
      <w:pPr>
        <w:pStyle w:val="Normal"/>
        <w:spacing w:lineRule="exact" w:line="380"/>
        <w:jc w:val="center"/>
        <w:rPr>
          <w:rFonts w:ascii="Arial" w:hAnsi="Arial" w:cs="Arial"/>
          <w:b/>
          <w:b/>
          <w:bCs/>
          <w:color w:val="000000"/>
          <w:spacing w:val="30"/>
        </w:rPr>
      </w:pPr>
      <w:r>
        <w:rPr>
          <w:rFonts w:cs="Arial" w:ascii="Arial" w:hAnsi="Arial"/>
          <w:b/>
          <w:bCs/>
          <w:color w:val="000000"/>
          <w:spacing w:val="30"/>
        </w:rPr>
        <w:t xml:space="preserve">o udržiavaní  čistoty a o  údržbe verejnej zelene </w:t>
      </w:r>
    </w:p>
    <w:p>
      <w:pPr>
        <w:pStyle w:val="Normal"/>
        <w:spacing w:lineRule="exact" w:line="380"/>
        <w:jc w:val="center"/>
        <w:rPr>
          <w:rFonts w:ascii="Arial" w:hAnsi="Arial" w:cs="Arial"/>
          <w:b/>
          <w:b/>
          <w:bCs/>
          <w:color w:val="000000"/>
          <w:spacing w:val="30"/>
        </w:rPr>
      </w:pPr>
      <w:r>
        <w:rPr>
          <w:rFonts w:cs="Arial" w:ascii="Arial" w:hAnsi="Arial"/>
          <w:b/>
          <w:bCs/>
          <w:color w:val="000000"/>
          <w:spacing w:val="30"/>
        </w:rPr>
        <w:t>na území obce   P o l o m a</w:t>
      </w:r>
    </w:p>
    <w:p>
      <w:pPr>
        <w:pStyle w:val="Normal"/>
        <w:spacing w:lineRule="exact" w:line="380"/>
        <w:jc w:val="center"/>
        <w:rPr>
          <w:rFonts w:ascii="Arial" w:hAnsi="Arial" w:cs="Arial"/>
          <w:b/>
          <w:b/>
          <w:bCs/>
          <w:color w:val="000000"/>
          <w:spacing w:val="30"/>
        </w:rPr>
      </w:pPr>
      <w:r>
        <w:rPr>
          <w:rFonts w:cs="Arial" w:ascii="Arial" w:hAnsi="Arial"/>
          <w:b/>
          <w:bCs/>
          <w:color w:val="000000"/>
          <w:spacing w:val="30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Časť prvá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šeobecné ustanovenia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Pôsobnosť nariadenia  a vymedzenie pojmov 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color w:val="000000"/>
        </w:rPr>
        <w:t>(1) Toto nariadenie upravuje práva  a povinnosti jednotlivých  fyzických osôb a právnických osôb na území obce Poloma pri:</w:t>
      </w:r>
    </w:p>
    <w:p>
      <w:pPr>
        <w:pStyle w:val="Normal"/>
        <w:widowControl w:val="false"/>
        <w:tabs>
          <w:tab w:val="clear" w:pos="708"/>
          <w:tab w:val="left" w:pos="3087" w:leader="none"/>
        </w:tabs>
        <w:snapToGrid w:val="false"/>
        <w:spacing w:lineRule="exact" w:line="300"/>
        <w:jc w:val="both"/>
        <w:rPr/>
      </w:pPr>
      <w:r>
        <w:rPr>
          <w:rFonts w:cs="Arial" w:ascii="Arial" w:hAnsi="Arial"/>
          <w:color w:val="000000"/>
        </w:rPr>
        <w:t>-udržiavaní čistoty na verejných priestranstvách v obci,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snapToGrid w:val="false"/>
        <w:spacing w:lineRule="exact" w:line="300"/>
        <w:jc w:val="both"/>
        <w:rPr/>
      </w:pPr>
      <w:r>
        <w:rPr>
          <w:rFonts w:cs="Arial" w:ascii="Arial" w:hAnsi="Arial"/>
          <w:color w:val="000000"/>
        </w:rPr>
        <w:t>-údržbe verejnej (obecnej)  zelene – najmä pri jej ochrane, ošetrovaní a pri  výrube drevín.</w:t>
      </w:r>
    </w:p>
    <w:p>
      <w:pPr>
        <w:pStyle w:val="Normal"/>
        <w:tabs>
          <w:tab w:val="clear" w:pos="708"/>
          <w:tab w:val="left" w:pos="1276" w:leader="none"/>
        </w:tabs>
        <w:spacing w:lineRule="exact" w:line="300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color w:val="000000"/>
        </w:rPr>
        <w:t>(2)  Za verejné priestranstvo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 sa v zmysle tohto nariadenia považujú všetky pozemky a stavby  nachádzajúce sa na území obce Poloma slúžiace verejnému užívaniu  (najmä  cesty, chodníky námestia, priechody podchody a pod.).</w:t>
      </w:r>
    </w:p>
    <w:p>
      <w:pPr>
        <w:pStyle w:val="Normal"/>
        <w:spacing w:lineRule="exact" w: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color w:val="000000"/>
        </w:rPr>
        <w:t xml:space="preserve">(3) Za verejné priestranstvo sa považujú i pozemky a stavby vo vlastníctve alebo užívaní fyzických alebo právnických osôb, ak sú svojim charakterom určené na verejné užívanie (napr. tržnice, športové ihriská,). </w:t>
      </w:r>
    </w:p>
    <w:p>
      <w:pPr>
        <w:pStyle w:val="Normal"/>
        <w:spacing w:lineRule="exact" w: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4) Verejnou zeleňou sú na účely tohto nariadenia  dreviny, byliny a ich spoločenstvá vyvinuté na určitej ploche prirodzeným spôsobom, alebo zámerným pestovaním človekom. Sú to najmä stromy, kry, kvety, trávnaté plochy, ako i nádoby so zeleňou. Súčasťou verejnej zelene sú i doplnkové zariadenia ako chodníky, prístrešky, ihriská, lavičky funkčne so zeleňou prepojené.</w:t>
      </w:r>
    </w:p>
    <w:p>
      <w:pPr>
        <w:pStyle w:val="Normal"/>
        <w:spacing w:lineRule="exact" w: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color w:val="000000"/>
        </w:rPr>
        <w:t>(5)  Ochrana  drevín</w:t>
      </w:r>
      <w:r>
        <w:rPr>
          <w:rFonts w:cs="Arial" w:ascii="Arial" w:hAnsi="Arial"/>
          <w:b/>
          <w:bCs/>
          <w:color w:val="000000"/>
        </w:rPr>
        <w:t xml:space="preserve">  </w:t>
      </w:r>
      <w:r>
        <w:rPr>
          <w:rFonts w:cs="Arial" w:ascii="Arial" w:hAnsi="Arial"/>
          <w:color w:val="000000"/>
        </w:rPr>
        <w:t>je  činnosť  zameraná  na  udržanie ich ekologických a estetických  funkcií  v  prírode  a krajine a na predchádzanie ich neodôvodneného výrubu.</w:t>
      </w:r>
    </w:p>
    <w:p>
      <w:pPr>
        <w:pStyle w:val="Normal"/>
        <w:spacing w:lineRule="exact" w:line="30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pacing w:lineRule="exact" w: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6) Poškodzovanie drevín  je každé  konanie alebo opomenutie konania, ktoré môže bezprostredne  alebo následne podstatne alebo trvalo  znížiť  ekologické  a   estetické  funkcie  drevín  alebo zapríčiniť ich odumretie.</w:t>
      </w:r>
    </w:p>
    <w:p>
      <w:pPr>
        <w:pStyle w:val="Normal"/>
        <w:spacing w:lineRule="exact" w: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color w:val="000000"/>
        </w:rPr>
        <w:t>(7) Ošetrovanie drevín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je  činnosť zameraná na udržanie alebo zlepšenie ich  trvalého stavu alebo na  odstránenie následkov ich poškodenia.</w:t>
      </w:r>
    </w:p>
    <w:p>
      <w:pPr>
        <w:pStyle w:val="Normal"/>
        <w:spacing w:lineRule="exact" w: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0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8) Udržiavaním  drevín</w:t>
      </w:r>
      <w:r>
        <w:rPr>
          <w:rFonts w:cs="Arial" w:ascii="Arial" w:hAnsi="Arial"/>
          <w:b/>
          <w:bCs/>
          <w:color w:val="000000"/>
        </w:rPr>
        <w:t xml:space="preserve">  </w:t>
      </w:r>
      <w:r>
        <w:rPr>
          <w:rFonts w:cs="Arial" w:ascii="Arial" w:hAnsi="Arial"/>
          <w:color w:val="000000"/>
        </w:rPr>
        <w:t>sa  zabezpečujú  podmienky  pre ich zdravý rast, a to najmä  odstraňovaním buriny, orezávaním, odstraňovaním odumretých častí ohrozujúcich okolie drevín, vykonávaním nevyhnutných, chemických, mechanických a biologických opatrení proti škodcom a pod.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Časť druhá.  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držiavanie čistoty  a verejného poriadku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2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Povinnosti fyzických osôb a právnických osôb 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color w:val="000000"/>
        </w:rPr>
        <w:t xml:space="preserve">(1) V  záujme zabezpečenia čistoty, verejného poriadku a zdravého životného prostredia sa na území obce Poloma  </w:t>
      </w:r>
      <w:r>
        <w:rPr>
          <w:rFonts w:cs="Arial" w:ascii="Arial" w:hAnsi="Arial"/>
          <w:b/>
          <w:bCs/>
          <w:color w:val="000000"/>
        </w:rPr>
        <w:t>zakazuje: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exact" w:line="30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dhadzovať odpad mimo určených  nádob;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exact" w: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nečisťovať verejné priestranstvá pľuvancami, fekáliami, splaškovými vodami, odpadovými vodami, chemickými látkami a iným obdobným spôsobom;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exact" w: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mývať, čistiť a opravovať  motorové  vozidlá na verejnom priestranstve  s výnimkou  nutného   očistenia  skiel, reflektorov, koncových svetiel a  poznávacích značiek;  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exact" w:line="300"/>
        <w:jc w:val="both"/>
        <w:rPr/>
      </w:pPr>
      <w:r>
        <w:rPr>
          <w:rFonts w:cs="Arial" w:ascii="Arial" w:hAnsi="Arial"/>
          <w:color w:val="000000"/>
        </w:rPr>
        <w:t>poškodzovať,  alebo  zeleň a verejné  objekty ako sú lavičky, vázy, nádoby na odpad, zariadenia detských ihrísk,  a iné obdobné zariadenia;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exact" w: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ypaľovať  trávu alebo iné porasty  a  voľne spaľovať lístie alebo akýkoľvek iný odpad;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exact" w: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 balkónov, lógií a okien umiestnených v tesnej blízkosti chodníkov vyklepávať alebo prášiť deky, koberce, alebo šatstvo alebo vyhadzovať rôzne predmety;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exact" w: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stavovať vraky vozidiel na parkoviskách a ostatných verejných priestranstvách;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exact" w: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 dôsledku  vyberania a  preberania obsahu  zberných odpadových  nádob  znečisťovať ich okolie;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exact" w: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kladovať akýkoľvek materiál  (napr. palivo, výrobky, obaly) a odpad akéhokoľvek druhu na verejnom priestranstve alebo miestnych  komunikáciách  bez  povolenia na používanie verejného priestranstva;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exact" w: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adzovať reklamy, plagáty, a oznámenia na iných  miestach, než vyhradených obcou;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exact" w:line="300"/>
        <w:jc w:val="both"/>
        <w:rPr/>
      </w:pPr>
      <w:r>
        <w:rPr>
          <w:rFonts w:cs="Arial" w:ascii="Arial" w:hAnsi="Arial"/>
          <w:color w:val="000000"/>
        </w:rPr>
        <w:t>znehodnocovať budovy striekaním obrazcov a znakov  sprayovými farbami (tzv. grafity);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exact" w: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yhadzovať  akékoľvek predmety do korýt  vodných tokov, alebo ich  ukladať na  miesta,   z ktorých by  mohli byť  do nich splavené, vylievať do vodných tokov chemické látky alebo odpadovú vodu a tým ohroziť akosť, zdravotnú nezávadnosť alebo  prietok toku;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exact" w: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mývať  motorové vozidlá a vykonávať opráv a údržby motorových vozidiel na brehoch vodných tokov,  alebo v tokoch;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exact" w: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ypúšťať do  vodného toku odpadové vody bez povolenia vydaného príslušným orgánom štátnej vodnej správy;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exact" w: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nečisťovať miestne komunikácie;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exact" w: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pravovať cez obec  náklad, ktorý nie  je dostatočne zabezpečený pred jeho únikom do okolia (prášeniu, odkvapkávaniu,  spadnutiu);</w:t>
      </w:r>
    </w:p>
    <w:p>
      <w:pPr>
        <w:pStyle w:val="Normal"/>
        <w:widowControl w:val="false"/>
        <w:snapToGrid w:val="false"/>
        <w:spacing w:lineRule="exact" w:line="300"/>
        <w:jc w:val="both"/>
        <w:rPr/>
      </w:pPr>
      <w:r>
        <w:rPr>
          <w:rFonts w:cs="Arial" w:ascii="Arial" w:hAnsi="Arial"/>
          <w:color w:val="000000"/>
        </w:rPr>
        <w:t>r)jazdiť  motorovými vozidlami po verejnej  zeleni, chodníkoch a parkovať na nich.</w:t>
      </w:r>
    </w:p>
    <w:p>
      <w:pPr>
        <w:pStyle w:val="Normal"/>
        <w:spacing w:lineRule="exact" w: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(2) Vlastníci, správcovia alebo užívatelia stavieb sú povinní zabezpečiť očistenie prístupových komunikácií  a  priľahlých chodníkov v ich celej šírke  od nečistôt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(3) Vlastníci, správcovia alebo  užívatelia  nehnuteľností sú  povinní udržiavať na týchto nehnuteľnostiach čistotu a poriadok, tak aby nedochádzalo k narušeniu vzhľadu a prostredia v obci alebo k znečisťovaniu verejných priestranstiev (prachom, popolčekom, dymom, zápachom, pevným a tekutým odpadom,  burinou a pod.).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4) Všetky stavby musia byť na stenách obrátených do ulice vybavené funkčnými odpadovými žľabmi a odpadovými rúrami, tak aby dažďová voda zo striech  nestekala na chodníky a chodcov. 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(5)  Za  zabezpečenie čistoty a údržby verejných priestranstiev, miestnych komunikácií, obecného trhoviska, a vodných  tokov zodpovedá ich vlastník, resp. správca.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(6) Subjekt zodpovedajúci za udržiavanie čistoty a údržbu verejného priestranstva je povinný najmä: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zabezpečiť pravidelné čistenie verejného priestranstva,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zabezpečiť zjazdnosť komunikácií, v zimnom období odstraňovanie snehu,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zabezpečiť dostatočný počet odpadových nádob, pravidelne ich vyprázdňovať  a starať sa o ich údržbu,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zabezpečiť čistenie verejného priestranstva predovšetkým vo večerných a ranných hodinách.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(7) Každý, kto používa verejné priestranstvo iným spôsobom, než na aký je určené (osobitné užívanie verejného priestranstva, zvláštne užívanie miestnej komunikácie) je povinný:</w:t>
      </w:r>
    </w:p>
    <w:p>
      <w:pPr>
        <w:pStyle w:val="Normal"/>
        <w:spacing w:lineRule="exact" w: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využívať ho na tento účel len v povolenom rozsahu a to tak, aby čo v najmenšej miere obmedzoval jeho užívanie obyvateľmi obce;</w:t>
      </w:r>
    </w:p>
    <w:p>
      <w:pPr>
        <w:pStyle w:val="Normal"/>
        <w:spacing w:lineRule="exact" w: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zabezpečiť bezpečnosť ostatných užívateľov verejného priestranstva oznámením osobitného užívania umiestnením oznamovacej tabule;</w:t>
      </w:r>
    </w:p>
    <w:p>
      <w:pPr>
        <w:pStyle w:val="Normal"/>
        <w:spacing w:lineRule="exact" w: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 zabrániť poškodzovaniu a znečisťovaniu verejného priestranstva, jeho zariadení a verejnej zelene,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color w:val="000000"/>
        </w:rPr>
        <w:t>d) umožniť prístup ku kanalizačným vpustiam (žumpám) , požiarnym hydrantom a odpadkovým  nádobám,</w:t>
      </w:r>
    </w:p>
    <w:p>
      <w:pPr>
        <w:pStyle w:val="Normal"/>
        <w:spacing w:lineRule="exact" w: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) po ukončení osobitného alebo zvláštneho užívania uviesť verejné priestranstvo na svoje náklady do pôvodného stavu.</w:t>
      </w:r>
    </w:p>
    <w:p>
      <w:pPr>
        <w:pStyle w:val="Normal"/>
        <w:spacing w:lineRule="exact" w: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(8) Osoby, ktoré spôsobili znečistenie alebo poškodenie verejných priestranstiev  sú povinné</w:t>
      </w:r>
      <w:r>
        <w:rPr>
          <w:rFonts w:cs="Arial" w:ascii="Arial" w:hAnsi="Arial"/>
          <w:color w:val="000000"/>
        </w:rPr>
        <w:t xml:space="preserve"> bezodkladne spôsobené znečistenie alebo škodu na svoje náklady odstrániť, alebo zabezpečiť ich odstránenie. Tým nie je dotknutá ich zodpovednosť podľa osobitných právnych predpisov.</w:t>
      </w:r>
    </w:p>
    <w:p>
      <w:pPr>
        <w:pStyle w:val="Normal"/>
        <w:spacing w:lineRule="exact" w: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Časť tretia.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práva a údržba verejnej zelene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4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práva a údržba verejnej   zelene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1) Obec a správca  verejnej zelene je  povinný vykonávať pravidelnú údržbu zelene jej ošetrovaním, orezávaním, kosením, výrubom, a taktiež náhradnou výsadbou za povolený výrub.</w:t>
      </w:r>
    </w:p>
    <w:p>
      <w:pPr>
        <w:pStyle w:val="Normal"/>
        <w:spacing w:lineRule="exact" w: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2) Zakazuje sa poškodzovanie stromov a kríkov ich svojvoľným olamovaním, orezovaním alebo výrubom.</w:t>
      </w:r>
    </w:p>
    <w:p>
      <w:pPr>
        <w:pStyle w:val="Normal"/>
        <w:spacing w:lineRule="exact" w: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3) Pri zabezpečovaní výrubu drevín  rastúcich na území obce sa postupuje v súlade s osobitnou právnou úpravou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Časť štvrtá.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poločné  ustanovenia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5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1) Za škodu na verejnej zeleni zodpovedá ten, kto ju spôsobil. </w:t>
      </w:r>
    </w:p>
    <w:p>
      <w:pPr>
        <w:pStyle w:val="Normal"/>
        <w:spacing w:lineRule="exact" w: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2) Fyzické a právnické osoby zodpovedné za porušenie ustanovení tohto všeobecne záväzného nariadenia sú povinné  spôsobenú škodu bezodkladne odstrániť na svoje náklady.</w:t>
      </w:r>
    </w:p>
    <w:p>
      <w:pPr>
        <w:pStyle w:val="Normal"/>
        <w:spacing w:lineRule="exact" w:line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Časť piata.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áverečné  ustanovenia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6</w:t>
      </w:r>
    </w:p>
    <w:p>
      <w:pPr>
        <w:pStyle w:val="Normal"/>
        <w:spacing w:lineRule="exact" w: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1) Všeobecne  záväzné   nariadenie  bolo  schválené  uznesením č. 213/9A/2022 Obecným zastupiteľstvom v Polome a nadobúda účinnosť dňom 28.6.2022.</w:t>
      </w:r>
    </w:p>
    <w:p>
      <w:pPr>
        <w:pStyle w:val="Normal"/>
        <w:spacing w:lineRule="exact" w: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2) Akékoľvek  zmeny alebo doplnky  tohto nariadenia schvaľuje Obecné  zastupiteľstvo  v Polome.</w:t>
      </w:r>
    </w:p>
    <w:p>
      <w:pPr>
        <w:pStyle w:val="Normal"/>
        <w:spacing w:lineRule="exact" w: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 Polome dňa 28.06.2022</w:t>
      </w:r>
    </w:p>
    <w:p>
      <w:pPr>
        <w:pStyle w:val="Normal"/>
        <w:spacing w:lineRule="exact" w: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00"/>
        <w:ind w:left="720" w:firstLine="72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</w:t>
      </w:r>
    </w:p>
    <w:p>
      <w:pPr>
        <w:pStyle w:val="Normal"/>
        <w:spacing w:lineRule="exact" w:line="300"/>
        <w:ind w:left="720" w:firstLine="72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</w:t>
      </w:r>
      <w:r>
        <w:rPr>
          <w:rFonts w:cs="Arial" w:ascii="Arial" w:hAnsi="Arial"/>
          <w:color w:val="000000"/>
        </w:rPr>
        <w:t>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Ing. Pavol Hanušovský, v.r.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starosta obce </w:t>
      </w:r>
      <w:r>
        <w:rPr>
          <w:rFonts w:cs="Arial" w:ascii="Arial" w:hAnsi="Arial"/>
          <w:b/>
          <w:bCs/>
          <w:color w:val="000000"/>
        </w:rPr>
        <w:t xml:space="preserve">             </w:t>
      </w:r>
      <w:r>
        <w:rPr>
          <w:b/>
          <w:bCs/>
          <w:color w:val="000000"/>
          <w:sz w:val="22"/>
          <w:szCs w:val="22"/>
        </w:rPr>
        <w:t xml:space="preserve">                                                          </w:t>
      </w:r>
      <w:r>
        <w:rPr>
          <w:color w:val="000000"/>
          <w:sz w:val="22"/>
          <w:szCs w:val="22"/>
        </w:rPr>
        <w:t xml:space="preserve">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83" w:hanging="283"/>
      </w:pPr>
      <w:rPr>
        <w:i w:val="false"/>
        <w:b w:val="false"/>
        <w:iCs w:val="false"/>
        <w:bCs w:val="false"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83" w:hanging="283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Verdana" w:hAnsi="Verdana" w:cs="Verdana"/>
      <w:b/>
      <w:bCs/>
      <w:color w:val="BB0205"/>
      <w:kern w:val="2"/>
      <w:sz w:val="18"/>
      <w:szCs w:val="18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ascii="Verdana" w:hAnsi="Verdana" w:cs="Times New Roman"/>
      <w:color w:val="BB0205"/>
      <w:sz w:val="17"/>
      <w:szCs w:val="17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Verdana" w:hAnsi="Verdana" w:cs="Verdana"/>
      <w:color w:val="545454"/>
      <w:sz w:val="17"/>
      <w:szCs w:val="17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rkazkladnhotextu21">
    <w:name w:val="Zarážka základného textu 21"/>
    <w:basedOn w:val="Normal"/>
    <w:qFormat/>
    <w:pPr>
      <w:ind w:left="567" w:hanging="567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3:30:00Z</dcterms:created>
  <dc:creator>SP</dc:creator>
  <dc:description/>
  <cp:keywords/>
  <dc:language>en-US</dc:language>
  <cp:lastModifiedBy>HOVANCOVÁ Irena</cp:lastModifiedBy>
  <cp:lastPrinted>2012-03-21T17:52:00Z</cp:lastPrinted>
  <dcterms:modified xsi:type="dcterms:W3CDTF">2022-11-09T13:02:00Z</dcterms:modified>
  <cp:revision>5</cp:revision>
  <dc:subject/>
  <dc:title>Registračný list FO, Registračný list zamestnávateľa,mesačné výkazy poistného a návod na ich správne vytlačenie</dc:title>
</cp:coreProperties>
</file>