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ok č. 2</w:t>
      </w:r>
    </w:p>
    <w:p>
      <w:pPr>
        <w:pStyle w:val="Heading"/>
        <w:rPr/>
      </w:pPr>
      <w:r>
        <w:rPr>
          <w:rFonts w:cs="Arial" w:ascii="Arial" w:hAnsi="Arial"/>
        </w:rPr>
        <w:t>ZMLUVA O DIEL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o dňa 31.08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tvorená na základe ustanovenia par. 536 a nasl. Obchodného zákonníka v platnom znení medzi týmito zmluvnými stranam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) Enviroprojekt, s.r.o., Kuzmányho 5, 080 01  Preš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Mgr. Zuzana Fabianová - konateľ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452816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2935167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DPH: </w:t>
        <w:tab/>
        <w:tab/>
        <w:t>neplatc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Tatra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2927829382/11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hotovi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bec Poloma, Poloma 120, 082 73  Šarišské Drav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Ing. Pavol Hanušovský – starosta obce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32763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071167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 DPH:</w:t>
        <w:tab/>
        <w:tab/>
        <w:tab/>
        <w:t>neplatca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é spojenie:</w:t>
        <w:tab/>
        <w:t>Dexia banka Slovensko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3516840012/56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objednáva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ml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Dodatkom č. 2 k Zmluve o dielo zo dňa 31.08.2010 sa upravujú identifikačné údaje zmluvných strán nasledovn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) Enviroprojekt, s.r.o., Kuzmányho 5, 080 01  Preš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Mgr. Zuzana Pavlovičová - konateľ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452816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2935167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DPH: </w:t>
        <w:tab/>
        <w:tab/>
        <w:t>neplatc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Tatra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2927829382/11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hotovi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) Obec Poloma, Poloma 120, 082 73  Šarišské Drav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Ing. Pavol Hanušovský – starosta obce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32763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071167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 DPH:</w:t>
        <w:tab/>
        <w:tab/>
        <w:tab/>
        <w:t>neplatca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ankové spojenie:</w:t>
        <w:tab/>
        <w:t>Dexia banka Slovensko, a.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3516840012/56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objednáva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70" w:leader="none"/>
        </w:tabs>
        <w:ind w:left="-9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ok č.2 nadobúda platnosť dňom podpisu oboma zmluvnými stranami a účinnosť nasledujúci deň po zverejnení podpísanej zmluvy oboma zmluvnými stranami na internetovej stránke obce Poloma.</w:t>
      </w:r>
    </w:p>
    <w:p>
      <w:pPr>
        <w:pStyle w:val="TextBodyIndent"/>
        <w:tabs>
          <w:tab w:val="clear" w:pos="708"/>
          <w:tab w:val="left" w:pos="270" w:leader="none"/>
        </w:tabs>
        <w:ind w:left="-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Účastníci tohto Dodatku č.2 prehlasujú, že súhlasia s jeho obsahom, že bol spísaný na základe pravdivých údajov, ich slobodnej vôle, nebol dojednaný v tiesni, ani za inak nevýhodných podmienok a že im nie sú v dobe podpisu dodatku č. 1 zmluvy známe okolnosti, ktoré by mohli obmedziť jej obsah a účinnosť.</w:t>
      </w:r>
    </w:p>
    <w:p>
      <w:pPr>
        <w:pStyle w:val="TextBodyIndent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ôkaz toho pripájajú svoje podpisy.</w:t>
      </w:r>
    </w:p>
    <w:p>
      <w:pPr>
        <w:pStyle w:val="TextBodyIndent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ešove dňa    06.09.2011</w:t>
        <w:tab/>
        <w:tab/>
        <w:tab/>
        <w:tab/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Mgr. Zuzana Pavlovičová</w:t>
        <w:tab/>
        <w:t xml:space="preserve">                                                             Ing. Pavol Hanušovský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za zhotoviteľa</w:t>
        <w:tab/>
        <w:tab/>
        <w:tab/>
        <w:tab/>
        <w:tab/>
        <w:t xml:space="preserve">          za objednávateľa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b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b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6:00Z</dcterms:created>
  <dc:creator>Lucia</dc:creator>
  <dc:description/>
  <cp:keywords/>
  <dc:language>en-US</dc:language>
  <cp:lastModifiedBy>User</cp:lastModifiedBy>
  <cp:lastPrinted>2011-05-30T14:18:00Z</cp:lastPrinted>
  <dcterms:modified xsi:type="dcterms:W3CDTF">2012-02-29T13:26:00Z</dcterms:modified>
  <cp:revision>2</cp:revision>
  <dc:subject/>
  <dc:title>ZMLUVA O DIELO</dc:title>
</cp:coreProperties>
</file>