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BEC POLOM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28511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ZN č.3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 VEDENÍ OBECNEJ KRONI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vesené dňa :   </w:t>
        <w:tab/>
        <w:tab/>
        <w:tab/>
        <w:t>7.3.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vesené dňa  :   </w:t>
        <w:tab/>
        <w:t>28.3.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ené dňa :</w:t>
        <w:tab/>
        <w:t>28.3.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ť nadobúda dňa :          13.4.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VŠEOBECNE ZÁVÄZNÉ NARIADENIE OBCE POLOMA                          č. 3/2019 O VEDENÍ OBECNEJ KRONIKY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</w:rPr>
        <w:t xml:space="preserve">Obec Poloma v zmysle § 4 ods. 3 písm. s) a § 6 ods. 1 zákona SNR č. 369/1990 Zb. o obecnom zriadení v znení neskorších predpisov vydáva všeobecne záväzné nariadenie o vedení obecnej kroniky. 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  <w:br/>
        <w:t>Predmet úpravy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t xml:space="preserve">Týmto všeobecne záväzným nariadením (ďalej len „VZN“) sa ustanovujú podmienky vedenia kroniky obce Poloma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  <w:br/>
        <w:t xml:space="preserve">Poslanie kroniky 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(1) Kronikou podľa tohto VZN sú písomné zápisy udalostí a faktov zo života obce a jej obyvateľov, ktoré sú členené podľa tematických celkov a zviazané do zväzku za obdobie jedného kalendárneho roka. Prílohou kroniky môže byť doplňujúca audiovizuálna dokumentácia. </w:t>
        <w:br/>
        <w:br/>
        <w:t xml:space="preserve">(2) Poslaním kroniky je ochrana kultúrno-spoločenského a historického dedičstva obce zachovaním informácií obecného významu pre potreby súčasných i budúcich generácií. Kronika prispieva k rozvoju spoločenského a historického povedomia obyvateľov obce a k vhodnej prezentácii života obce v rámci širšieho spoločenského kontextu. </w:t>
        <w:br/>
        <w:br/>
        <w:t xml:space="preserve">(3) Úlohou kroniky je vecne a objektívne zaznamenávať všetky významné udalosti obecného charakteru konané na území obce a mimo obce, ktorých sa zástupcovia obce alebo obecných organizácií zúčastnili, a významné úspechy obyvateľov obce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  <w:br/>
        <w:t>Členenie kroniky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br/>
        <w:br/>
        <w:t xml:space="preserve">(1) Kronika je členená do nasledovných tematických celkov : </w:t>
        <w:br/>
        <w:br/>
        <w:t>a) verejný život,</w:t>
        <w:br/>
        <w:t xml:space="preserve">b) hospodárstvo, </w:t>
        <w:br/>
        <w:t>c) školstvo a vzdelávanie,</w:t>
        <w:br/>
        <w:t>d) veda a technika,</w:t>
        <w:br/>
        <w:t>e) kultúra a umenie,</w:t>
        <w:br/>
        <w:t>f) náboženstvo,</w:t>
        <w:br/>
        <w:t>g) zdravotníctvo a sociálna starostlivosť,</w:t>
        <w:br/>
        <w:t>h) šport a telesná výchova,</w:t>
        <w:br/>
        <w:t>i) životné prostredie.</w:t>
        <w:br/>
        <w:br/>
        <w:br/>
        <w:t xml:space="preserve">(2) V tematickom celku verejný život sa uvádza najmä štruktúra obyvateľstva, výsledky volieb, výsledky referend, významné aktivity občianskych združení a organizácií pôsobiacich na území obce. </w:t>
        <w:br/>
        <w:br/>
        <w:t xml:space="preserve">(3) V tematickom celku hospodárstvo sa uvádza najmä hospodárenie obce, významné investície obce, budovanie obecných stavieb a rekonštrukcie obecných stavieb. </w:t>
        <w:br/>
        <w:br/>
        <w:t xml:space="preserve">(4) V tematickom celku školstvo a vzdelávanie sa uvádza najmä činnosť škôl a školských zariadení v zriaďovateľskej pôsobnosti obce a aktivity detí plniacich povinnú školskú dochádzku. </w:t>
        <w:br/>
        <w:br/>
        <w:t xml:space="preserve">(5) V tematickom celku veda a technika sa uvádzajú najmä patenty a vynálezy obyvateľov obce, aplikácie nových technologických zariadení na území obce. </w:t>
        <w:br/>
        <w:br/>
        <w:t xml:space="preserve">(6) V tematickom celku kultúra a umenie sa uvádzajú najmä kultúrne podujatia organizované na území obce alebo významné kultúrne podujatia, ktorých sa zúčastnili zástupcovia obce alebo obecných organizácií. </w:t>
        <w:br/>
        <w:br/>
        <w:t xml:space="preserve">(7) V tematickom celku náboženstvo sa uvádzajú najmä aktivity cirkevných zborov pôsobiacich na území obce, spolupráca cirkevných zborov s obcou a štruktúra obyvateľstva podľa náboženskej príslušnosti. </w:t>
        <w:br/>
        <w:br/>
        <w:t xml:space="preserve">(8) V tematickom celku zdravotníctvo a sociálna starostlivosť sa uvádzajú najmä údaje o spôsobe a miestach poskytovania zdravotnej a sociálnej starostlivosti obyvateľom obce. </w:t>
        <w:br/>
        <w:br/>
        <w:t xml:space="preserve">(9) V tematickom celku šport a telesná výchova sa uvádzajú najmä športové podujatia organizované na území obce, športové podujatia a výsledky športových súťaží, do ktorých sa zapojili obyvatelia obce alebo organizácie pôsobiace na území obce. </w:t>
        <w:br/>
        <w:br/>
        <w:t xml:space="preserve">(10) V tematickom celku životné prostredie sa uvádzajú najmä opatrenia na ochranu a zlepšovanie životného prostredia, spôsob nakladania s komunálnymi odpadmi a množstvo komunálnych odpadov vznikajúcich na území obce. </w:t>
        <w:br/>
        <w:t xml:space="preserve">(11) Tematické celky, v ktorých sa počas kalendárneho roka, za ktorý sa zápis vykonáva, neudiali žiadne významné udalosti, sa v kronike neuvádzajú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  <w:br/>
        <w:t xml:space="preserve">Podkladové materiály kroniky a vyhotovenie kroniky 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(1) Podkladovými materiálmi pre spracovanie kroniky sú najmä: </w:t>
        <w:br/>
        <w:br/>
        <w:t>a) materiály predkladané na rokovania obecného zastupiteľstva, jednotlivých komisií zriadených obecným zastupiteľstvom, ako aj zápisy z týchto rokovaní,</w:t>
        <w:br/>
        <w:t>b) materiály predkladané na rokovania organizácií pôsobiacich na území obce,</w:t>
        <w:br/>
        <w:t>c) články uverejnené v tlači najmä regionálneho významu,</w:t>
        <w:br/>
        <w:t xml:space="preserve">d) komentár kronikára z účasti na podujatiach. </w:t>
      </w:r>
    </w:p>
    <w:p>
      <w:pPr>
        <w:pStyle w:val="Normlnywebov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Zápisy sa vyhotovujú v slovenskom jazyku.</w:t>
      </w:r>
    </w:p>
    <w:p>
      <w:pPr>
        <w:pStyle w:val="Normlnywebov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Strany kroniky sa v rámci zväzku za obdobie jedného kalendárneho roka chronologicky čísluj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t xml:space="preserve">(4) Návrh zápisu do kroniky predkladá kronikár na schválenie obecnému zastupiteľstvu do 30. júna nasledujúceho kalendárneho roku, za ktorý sa kronika vyhotovuje. </w:t>
        <w:br/>
        <w:br/>
        <w:t xml:space="preserve">(5) Kronika sa vyhotovuje v tlačenej aj elektronickej podobe s použitím počítačovej techniky.  </w:t>
      </w:r>
      <w:r>
        <w:rPr>
          <w:rFonts w:cs="Arial" w:ascii="Arial" w:hAnsi="Arial"/>
        </w:rPr>
        <w:t>Doplňujúca sprievodná dokumentácia sa spracováva podľa jej charakteru.</w:t>
      </w:r>
    </w:p>
    <w:p>
      <w:pPr>
        <w:pStyle w:val="Normlnywebov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  <w:br/>
        <w:t>Archivácia kroniky</w:t>
      </w:r>
    </w:p>
    <w:p>
      <w:pPr>
        <w:pStyle w:val="Normlnywebov"/>
        <w:numPr>
          <w:ilvl w:val="0"/>
          <w:numId w:val="2"/>
        </w:numPr>
        <w:spacing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onika sa archivuje na obecnom úrade a sprístupňuje sa verejnosti k nahliadnutiu v kancelárii obecného úradu alebo v obecnej knižnici.</w:t>
      </w:r>
    </w:p>
    <w:p>
      <w:pPr>
        <w:pStyle w:val="Normlnywebov"/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ywebov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ronikárske zápisy sú taktiež archivované v elektronickej podobe na Obecnom úrade v Polome.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  <w:br/>
        <w:t>Kronikár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1) Kroniku vedie kronikár. </w:t>
        <w:br/>
        <w:br/>
        <w:t xml:space="preserve">(2) Kronikára volí a odvoláva obecné zastupiteľstvo. Kronikár nie je zamestnancom obce. </w:t>
        <w:br/>
        <w:br/>
        <w:t xml:space="preserve">(3) Obec je povinná poskytovať kronikárovi informácie potrebné pre spracovanie kroniky. </w:t>
        <w:br/>
        <w:br/>
        <w:t xml:space="preserve">(4) Kronikár si môže pre skvalitnenie práce vytvoriť tím dobrovoľných spolupracovníkov pre získanie podkladov pre kroniku. </w:t>
        <w:br/>
        <w:br/>
        <w:t xml:space="preserve">(5) Kronikár je pri vytváraní kroniky povinný rešpektovať pripomienky obce. 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) Kronikárovi patrí ročná odmena, ktorej výšku schvaľuje obecné zastupiteľstvo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  <w:br/>
        <w:t>Záverečné ustanov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oto VZN nadobúda účinnosť 13.04.201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oto VZN bolo schválené uznesením Obecného zastupiteľstva v Polome  č. 24/7/2019 dňa 28.03.2019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Ing. Pavol Hanušovský, v.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starosta obce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ms sans serif;Times New Roman" w:hAnsi="ms sans serif;Times New Roman" w:cs="ms sans serif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Times New Roman" w:hAnsi="ms sans serif;Times New Roman" w:cs="ms sans serif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Times New Roman" w:hAnsi="ms sans serif;Times New Roman" w:cs="ms sans serif;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ms sans serif;Times New Roman" w:hAnsi="ms sans serif;Times New Roman" w:cs="ms sans serif;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sans serif;Times New Roman" w:hAnsi="ms sans serif;Times New Roman" w:cs="ms sans serif;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s sans serif;Times New Roman" w:hAnsi="ms sans serif;Times New Roman" w:cs="ms sans serif;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1:00Z</dcterms:created>
  <dc:creator>Svoboda Juraj</dc:creator>
  <dc:description/>
  <cp:keywords/>
  <dc:language>en-US</dc:language>
  <cp:lastModifiedBy>HOVANCOVÁ Irena</cp:lastModifiedBy>
  <cp:lastPrinted>2008-11-28T12:49:00Z</cp:lastPrinted>
  <dcterms:modified xsi:type="dcterms:W3CDTF">2022-05-20T12:11:00Z</dcterms:modified>
  <cp:revision>2</cp:revision>
  <dc:subject/>
  <dc:title>Všeobecne záväzné nariadenie č</dc:title>
</cp:coreProperties>
</file>